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нная рабочая программа по музыке для 7-9 классов составлена на основе Федерального компонента Государственного Образовательного Стандарта 2004 года, примерной программы основного общего образования «Музык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а Э. Б. Абдулина, Т. А. Брейдер, Т. Е. Вендровой, И. В. Кадобновой под научным руководством Д. Б. Кабалевского редакцию подготовили: Г. П. Сергеева, Е. Д. Критская М. «Просвещение» 2006 г. Программа рассчитана на 1 час в неделю (всего 34 час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ется в УМК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  <w:szCs w:val="24"/>
        </w:rPr>
        <w:t>Кабалевский Д.Б. Программа 5-8 кл. – М.: Дрофа, 2006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sz w:val="24"/>
          <w:szCs w:val="24"/>
        </w:rPr>
        <w:t>Учебник: Т.И. Науменко, В.В. Алеев. Музыка 5 класс – М.: Дрофа, 2011.</w:t>
      </w:r>
    </w:p>
    <w:p>
      <w:pPr>
        <w:pStyle w:val="Style16"/>
        <w:rPr/>
      </w:pPr>
      <w:r>
        <w:rPr/>
        <w:t>Настоящая  рабочая программа учитывает возрастную специфику учащихся.</w:t>
        <w:br/>
        <w:t xml:space="preserve">Согласно действующему учебному плану  рабочая программа предусматривает </w:t>
        <w:br/>
        <w:t xml:space="preserve">____1____ час базисного учебного плана в 7-8 классах в объеме 35 часов и 0,5 часа в 9 классе в объёме 17,5 часа..         </w:t>
        <w:br/>
        <w:t xml:space="preserve">В соответствии с этим реализуется типовая программа по музыке для общеобразовательных учреждений под руководством Д.Б. Кабалевского На основании примерных программ Минобрнауки РФ, содержащих требования к минимальному объему содержания образования по музыке и с учетом направленности классов реализуются программы следующих уровней: базисный в пятых классах. </w:t>
        <w:br/>
        <w:t xml:space="preserve">С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</w:t>
      </w:r>
    </w:p>
    <w:p>
      <w:pPr>
        <w:pStyle w:val="Style16"/>
        <w:rPr/>
      </w:pPr>
      <w:r>
        <w:rPr/>
        <w:t xml:space="preserve">Стандарт ориентирован на </w:t>
      </w:r>
      <w:r>
        <w:rPr>
          <w:rStyle w:val="Emphasis"/>
        </w:rPr>
        <w:t>воспитание</w:t>
      </w:r>
      <w:r>
        <w:rPr/>
        <w:t xml:space="preserve"> школьника — гражданина и патриота России, развитие духовно-нравственного мира школь</w:t>
        <w:softHyphen/>
        <w:t xml:space="preserve">ника, его национального самосознания. </w:t>
        <w:br/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Энциклопедия классической музыки (Композиторы, исполнители, произведения, инструменты, жанры и стили музыки, экскурсии, анимация, хронология, словарь терминов и викторина).</w:t>
      </w:r>
    </w:p>
    <w:p>
      <w:pPr>
        <w:pStyle w:val="Normal"/>
        <w:numPr>
          <w:ilvl w:val="1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Интернет-ресурсы.</w:t>
      </w:r>
    </w:p>
    <w:p>
      <w:pPr>
        <w:pStyle w:val="Style16"/>
        <w:jc w:val="center"/>
        <w:rPr>
          <w:rStyle w:val="StrongEmphasis"/>
        </w:rPr>
      </w:pPr>
      <w:r>
        <w:rPr>
          <w:b/>
        </w:rPr>
        <w:t>Требования к уровню подготовки учащихся (базовый уровень)</w:t>
      </w:r>
      <w:r>
        <w:rPr/>
        <w:br/>
      </w:r>
      <w:r>
        <w:rPr>
          <w:rStyle w:val="Emphasis"/>
          <w:b/>
          <w:bCs/>
        </w:rPr>
        <w:t>В результате изучения музыки ученик должен</w:t>
      </w:r>
      <w:r>
        <w:rPr/>
        <w:br/>
      </w:r>
      <w:r>
        <w:rPr>
          <w:rStyle w:val="StrongEmphasis"/>
        </w:rPr>
        <w:t>знать/понимать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  <w:szCs w:val="24"/>
        </w:rPr>
        <w:t>специфику музыки как вида искусства;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жанры народной и профессиональной музыки;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ногообразие музыкальных образов и способов их развития;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формы музыки;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оркестров, названия наиболее известных инструментов;</w:t>
      </w:r>
    </w:p>
    <w:p>
      <w:pPr>
        <w:pStyle w:val="Normal"/>
        <w:numPr>
          <w:ilvl w:val="1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имена выдающихся композиторов и музыкантов-исполнителей;</w:t>
      </w:r>
    </w:p>
    <w:p>
      <w:pPr>
        <w:pStyle w:val="Style16"/>
        <w:ind w:left="720" w:hanging="0"/>
        <w:rPr/>
      </w:pPr>
      <w:r>
        <w:rPr>
          <w:rStyle w:val="StrongEmphasis"/>
        </w:rPr>
        <w:t>уметь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анавливать взаимосвязи между разными видами искусства на уровне общности идей, тем, художественных образов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Style w:val="StrongEmphasis"/>
          <w:sz w:val="24"/>
          <w:szCs w:val="24"/>
        </w:rPr>
        <w:t xml:space="preserve">владеть компетенциями: </w:t>
      </w:r>
      <w:r>
        <w:rPr>
          <w:sz w:val="24"/>
          <w:szCs w:val="24"/>
        </w:rPr>
        <w:t>эмоционально-целостной, познавательной, информационно- коммуникативной, рефлексивной ;</w:t>
      </w:r>
    </w:p>
    <w:p>
      <w:pPr>
        <w:pStyle w:val="Style16"/>
        <w:ind w:left="720" w:hanging="0"/>
        <w:rPr/>
      </w:pPr>
      <w:r>
        <w:rPr>
          <w:rStyle w:val="StrongEmphasis"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1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</w:t>
      </w:r>
      <w:r>
        <w:rPr>
          <w:rStyle w:val="Emphasis"/>
          <w:sz w:val="24"/>
          <w:szCs w:val="24"/>
        </w:rPr>
        <w:t>эссе, рецензий</w:t>
      </w:r>
      <w:r>
        <w:fldChar w:fldCharType="begin"/>
      </w:r>
      <w:r>
        <w:rPr>
          <w:rStyle w:val="InternetLink"/>
          <w:sz w:val="24"/>
          <w:i/>
          <w:szCs w:val="24"/>
          <w:iCs/>
        </w:rPr>
        <w:instrText xml:space="preserve"> HYPERLINK "http://temaplan.ru/?idstructure=17040" \l "_ftn1"</w:instrText>
      </w:r>
      <w:r>
        <w:rPr>
          <w:rStyle w:val="InternetLink"/>
          <w:sz w:val="24"/>
          <w:i/>
          <w:szCs w:val="24"/>
          <w:iCs/>
        </w:rPr>
        <w:fldChar w:fldCharType="separate"/>
      </w:r>
      <w:bookmarkStart w:id="0" w:name="_ftnref1"/>
      <w:r>
        <w:rPr>
          <w:rStyle w:val="InternetLink"/>
          <w:i/>
          <w:iCs/>
          <w:sz w:val="24"/>
          <w:szCs w:val="24"/>
        </w:rPr>
        <w:t xml:space="preserve"> </w:t>
      </w:r>
      <w:r>
        <w:rPr>
          <w:rStyle w:val="InternetLink"/>
          <w:sz w:val="24"/>
          <w:i/>
          <w:szCs w:val="24"/>
          <w:iCs/>
        </w:rPr>
        <w:fldChar w:fldCharType="end"/>
      </w:r>
      <w:bookmarkEnd w:id="0"/>
      <w:r>
        <w:rPr>
          <w:rStyle w:val="Emphasis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определение своего отношения к музыкальным явлениям действительност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-тематическое планирование для 7-го класса</w:t>
      </w:r>
    </w:p>
    <w:p>
      <w:pPr>
        <w:pStyle w:val="Normal"/>
        <w:jc w:val="center"/>
        <w:rPr/>
      </w:pPr>
      <w:r>
        <w:rPr>
          <w:b/>
        </w:rPr>
        <w:t>(34 часов в год; 1 час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полугодие «Музыкальный обра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я четверть (9 час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67"/>
        <w:gridCol w:w="497"/>
        <w:gridCol w:w="2972"/>
        <w:gridCol w:w="1698"/>
        <w:gridCol w:w="1406"/>
        <w:gridCol w:w="1801"/>
        <w:gridCol w:w="2922"/>
        <w:gridCol w:w="252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музы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формационн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вание песе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учащихс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образ в музыке С. Прокофье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ьс» из оперы «Война и 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я Куту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кофье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» А. Новико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ческие образы в музыке Ф. Шубе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- бал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ой цар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 Шуб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» А. Новико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ые образы в творчестве А. Скряб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юдия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кряб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лоч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>
          <w:trHeight w:val="5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рироды в музыке С. Рахманин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к. «Красота природы родного кра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 «Остров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е в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хманин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гардемарин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ы борьбы и победы. Л. Бетховен (знакомство с композитором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тюра «Эгмо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Бетхове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гардемарин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грани единого образа. Морис Равель (знакомство с композитор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ав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ер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ость и тишина в музыке К. Молча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Зори здесь тихие» из оперы К. Молчан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я туристов» К. Молчан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в танце. Ференц Лист (знакомство с композитор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енц 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рапсо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-но исполнени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я туристов» К. Молчан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онцерт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бщение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тверти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Образность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зыке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>. «</w:t>
            </w:r>
            <w:r>
              <w:rPr>
                <w:b/>
                <w:sz w:val="20"/>
                <w:szCs w:val="20"/>
              </w:rPr>
              <w:t>Образность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зыке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ргомыжского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>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енц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ст</w:t>
            </w:r>
          </w:p>
          <w:p>
            <w:pPr>
              <w:pStyle w:val="Normal"/>
              <w:rPr>
                <w:rFonts w:ascii="Blackadder ITC" w:hAnsi="Blackadder ITC" w:cs="Blackadder ITC"/>
                <w:b/>
                <w:b/>
                <w:sz w:val="20"/>
                <w:szCs w:val="20"/>
              </w:rPr>
            </w:pPr>
            <w:r>
              <w:rPr>
                <w:rFonts w:cs="Blackadder ITC" w:ascii="Blackadder ITC" w:hAnsi="Blackadder ITC"/>
                <w:b/>
                <w:sz w:val="20"/>
                <w:szCs w:val="20"/>
              </w:rPr>
              <w:t>2-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псодия</w:t>
            </w:r>
          </w:p>
          <w:p>
            <w:pPr>
              <w:pStyle w:val="Normal"/>
              <w:rPr/>
            </w:pPr>
            <w:r>
              <w:rPr>
                <w:rFonts w:cs="Blackadder ITC" w:ascii="Blackadder ITC" w:hAnsi="Blackadder ITC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симфоническое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нение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онцер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обходимую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ю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личных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точников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> 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се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lackadder ITC" w:hAnsi="Blackadder ITC" w:cs="Blackadder IT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ова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я четверть (7 час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66"/>
        <w:gridCol w:w="515"/>
        <w:gridCol w:w="2818"/>
        <w:gridCol w:w="1858"/>
        <w:gridCol w:w="1285"/>
        <w:gridCol w:w="1842"/>
        <w:gridCol w:w="2977"/>
        <w:gridCol w:w="255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 в музыке Ф. Шопен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ва вальс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опе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 демократической молоде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ов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сть музыкальных 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сть в песнях В. Лаурушуса «В путь» и Б. Двариониса «Деревянная лошадк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 демократической молоде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ов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образов авторской песни. Знакомство с В. Высоцк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в песнях В. Высоцк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, за туманами» из репертуара группы «Любэ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образов полифонической музыки И.С. Ба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С. Б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ная ф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опад» А. Пахму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разрушения в музыке Д. Шостаковича (знакомство с композитором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к. «Музыка войны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Шоста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пизод нашеств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опад» А. Пахму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ечали в музыке Я. Сибели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 Сибели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стный вальс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а» И. Круж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онцерт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Обобщающее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торение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</w:rPr>
              <w:t>полугодие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е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Музыкальный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>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зыки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еланию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обходимую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ю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личных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точников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>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lackadder ITC" w:hAnsi="Blackadder ITC" w:cs="Blackadder IT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ов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I полугодие «Музыкальная драматург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я четверть (10 час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71"/>
        <w:gridCol w:w="479"/>
        <w:gridCol w:w="2342"/>
        <w:gridCol w:w="2025"/>
        <w:gridCol w:w="1654"/>
        <w:gridCol w:w="1842"/>
        <w:gridCol w:w="2977"/>
        <w:gridCol w:w="255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драматургия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Гли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тюра из оп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лан и Людмил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фицеры» О. Газм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я, разработка, реприза, кода Увертюры из оперы «Руслан и Людмила» М. Глинк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Гли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тюра из оп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лан и Людмил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ра Тактакишв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годня умер Руставел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фицеры» О. Газм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 в оратории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урадели «Бухенвальдский наба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корабль» Г. Стру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раматургия в произведениях Л. Бетховен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Бетхов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тю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гмо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хенвальдский набат» В. Мура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контрастного противопоставле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Бетхов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тю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гмо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хенвальдский набат» В. Мура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й бывает музыкальная фактура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Эш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герские напев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 Д. Тухм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драматургия в произведениях Э. Грига (знакомство с композитором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 Гр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та для виолончели с ф-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 Д. Тухм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влияние драматизма и песенной лирики. Камерная и симфоническая музы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 Гр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та для виолончели с ф-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по выб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ость в музыке Н. Римского-Корсаков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 по желанию учащих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к. «Музыкальная драматургия в произведениях А.С. Даргомыжского». Обобщение тем четверти «Музыкальная драматург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музыки по желанию учащих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п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, группова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-я четверть (8 час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66"/>
        <w:gridCol w:w="6"/>
        <w:gridCol w:w="29"/>
        <w:gridCol w:w="518"/>
        <w:gridCol w:w="2212"/>
        <w:gridCol w:w="1985"/>
        <w:gridCol w:w="1701"/>
        <w:gridCol w:w="1842"/>
        <w:gridCol w:w="2977"/>
        <w:gridCol w:w="241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ургия полонез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Огин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олонез», «Полонез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оп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 лесное» А. Митя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ая 40-я В. Моц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Моц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 лесное» А. Митя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астье в музыке. Восприятие и исполнение лучших образов в музыке Д. Кабалевског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ье» Д. Кабал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по вы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сть музыкального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тюра- фант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ео и Джульет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ье» Д. Кабал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бал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 из балета С. Прокофьева «Зол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 музыкальная композиция «День Побе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к. «Праздник со слезами на глаза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по желанию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сен о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ургия духовной музык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тем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по желанию 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еланию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обходимую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ю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личных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точников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>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lackadder ITC" w:hAnsi="Blackadder ITC" w:cs="Blackadder IT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ова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-тематическое планирование для 8-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я четверть «Современность в музыке» (9 час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66"/>
        <w:gridCol w:w="561"/>
        <w:gridCol w:w="3024"/>
        <w:gridCol w:w="1509"/>
        <w:gridCol w:w="1406"/>
        <w:gridCol w:w="1801"/>
        <w:gridCol w:w="2541"/>
        <w:gridCol w:w="296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ние музы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 уро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формационно-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методическое обеспеч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вание песе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учащих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значит «современность» в музыке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С. Б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кката и фуг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сё преодолее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г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и исполнение классической музыки И. С. Бах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кката и фуга» ре-мин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сё преодолее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иг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тный цикл Л. В. Бетхове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нная сонат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е птицы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ий цикл П Чайко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рцо из 4-й симфо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леш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Колмановско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в музыке И. Штрау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ька-пиццикат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есе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ые направления музыкального искусства конца 19 начало 20 веков. (Д Шостакович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Шостакович Симфония №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шагаю по Москве» А. Петро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ые темы в искусстве Д Шостакович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фония №9 1-2 ч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сен «Я шагаю по Москве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сть в музыке Д Шостакович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к. «Темы мира, труда, любви  в стихах тульских поэтов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9 3-4 ч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есе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ы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етверти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Современность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зыке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>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еланию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онцер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влекать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обходимую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ю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личных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точников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> 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се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lackadder ITC" w:hAnsi="Blackadder ITC" w:cs="Blackadder IT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  <w:r>
              <w:rPr>
                <w:rFonts w:cs="Blackadder ITC" w:ascii="Blackadder ITC" w:hAnsi="Blackadder ITC"/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rFonts w:ascii="Blackadder ITC" w:hAnsi="Blackadder ITC" w:cs="Blackadder ITC"/>
                <w:b/>
                <w:b/>
                <w:sz w:val="20"/>
                <w:szCs w:val="20"/>
              </w:rPr>
            </w:pPr>
            <w:r>
              <w:rPr>
                <w:rFonts w:cs="Blackadder ITC" w:ascii="Blackadder ITC" w:hAnsi="Blackadder IT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2-я четверть «Музыка «серьезная» и «лёгкая» - две составляющие единого музыкального мира» - 7 ч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63"/>
        <w:gridCol w:w="34"/>
        <w:gridCol w:w="646"/>
        <w:gridCol w:w="2968"/>
        <w:gridCol w:w="1455"/>
        <w:gridCol w:w="1418"/>
        <w:gridCol w:w="1839"/>
        <w:gridCol w:w="2544"/>
        <w:gridCol w:w="296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серьезная и легк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ька-пиццикат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Штра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альс о вальс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Колмановског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нры и стили. Два певца, две эпох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любви» Ф. Лэ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а 17-му пол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альс о вальс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Колмановског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ский стиль эстрадной музыки. ВИ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современных исполнителей. «Битл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альс о вальсе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. Колмановского Исполнение песе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жаз, как вид современного эстрадного искусства. Зарождение джаз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з Западной окра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ем П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и навсег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нцы в музыке «лёгкой» и «серьёзной». Д. Мий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зилейра», «Вальс-фантазия» М. Глинка, «Полька» С. Рахмани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в твоем окн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 в музыке. Частушки, русские народные песн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к. «Песни сёл и деревень Воловского район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шки, русские народные пес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ушки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 серьёзная и лёгкая – две составляющие единого музыкального мира – обобщение. Повторение те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по желанию уче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 конце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есе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720" w:hanging="0"/>
        <w:jc w:val="center"/>
        <w:rPr/>
      </w:pPr>
      <w:r>
        <w:rPr>
          <w:b/>
        </w:rPr>
        <w:t xml:space="preserve">3-я четверть. </w:t>
      </w:r>
      <w:r>
        <w:rPr>
          <w:rStyle w:val="StrongEmphasis"/>
        </w:rPr>
        <w:t xml:space="preserve">«Взаимопроникновение «легкой» и «серьезной» музыки» </w:t>
      </w:r>
      <w:r>
        <w:rPr/>
        <w:t>- 9 час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66"/>
        <w:gridCol w:w="665"/>
        <w:gridCol w:w="2769"/>
        <w:gridCol w:w="1524"/>
        <w:gridCol w:w="1519"/>
        <w:gridCol w:w="1842"/>
        <w:gridCol w:w="2552"/>
        <w:gridCol w:w="297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никновение легкой и серьезной музыки. Контрастные образы в опер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р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пера «Риголетт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рия  «Песенка Герцога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кализ» Д. Кабалевского - разуч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жанрового контраст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р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 «Риголетт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рия  «Песенка Герцога» и фина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кализ» Д. Кабалевского - разуч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ы в оперетте. Исаак Дунаевски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ы из оперет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акация» - сцена «Выход Ларисы и 7 кавалеров», «Песня об акац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новой песни по выбо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ые темы в искусств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.к. «Песни о любви тульских композитор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с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и и новаторства. Симфоджаз. Джордж Гершв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часть Концерта для фортепиано с оркестром Д. Гершв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ара женить мы будем» (рус. нар. песня) – разучи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ы в балете. Т. Хренник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юита из балета «Любовью за любов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человеческих чувств. Современное представление музыкального искусства. Родион Щедр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Не только любов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фицеры» О. Газманов, «Любопытный сосед» (австр. нар. пес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м Хачатуря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ита «Маскарад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с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европейская духовная музыка.</w:t>
            </w:r>
            <w:r>
              <w:rPr>
                <w:b/>
                <w:sz w:val="20"/>
                <w:szCs w:val="20"/>
              </w:rPr>
              <w:t xml:space="preserve"> Повторение тем «Взаимопроникновение лёгкой и серьёзной музыки» - обобщен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по желанию учащих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ес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720" w:hanging="0"/>
        <w:jc w:val="center"/>
        <w:rPr/>
      </w:pPr>
      <w:r>
        <w:rPr>
          <w:b/>
        </w:rPr>
        <w:t xml:space="preserve">4-я четверть. </w:t>
      </w:r>
      <w:r>
        <w:rPr>
          <w:rStyle w:val="StrongEmphasis"/>
        </w:rPr>
        <w:t xml:space="preserve">«Великие наши «современники» </w:t>
      </w:r>
      <w:r>
        <w:rPr/>
        <w:t>- 9 час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66"/>
        <w:gridCol w:w="490"/>
        <w:gridCol w:w="2888"/>
        <w:gridCol w:w="1532"/>
        <w:gridCol w:w="1555"/>
        <w:gridCol w:w="1842"/>
        <w:gridCol w:w="2694"/>
        <w:gridCol w:w="28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человеческих чувств. Великие наши «современник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. Бетхо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рость по поводу утерянного грош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сез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учивание новой пес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-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человеческих чувств в опере. М. П. Мусорг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Борис Годунов» - сцена смерти Бориса, Сцена под Кром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асхальных пе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человеческих чувств в балете. П. Чайковск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елкунчик», «Лебединое озеро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человеческих чувств в музыке нашего времени. С. Прокофье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симфония С. Прокофье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ёная рощица» - русская народная пес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исполнительский стиль (В. Высоцкий)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.к. «Музыкальная панорама Тульского края – музыка классиков на Тульской земле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я о друге» В. Высоцкий, песни И. Тальк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песен В. Высоцкого на выб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тем четверти «Великие наши современник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по желанию уча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пе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тем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по желанию уча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извлекать необходимую информацию из различных источников 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пе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, групп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ЛЕНДАРНО-ТЕМАТИЧЕСКОЕ   ПЛАНИРОВАНИЕ ДЛЯ 9-ГО КЛАСС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по учебникуТ.И. Науменко,  В.В. Алеев   « Музыка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50"/>
        <w:gridCol w:w="3029"/>
        <w:gridCol w:w="1518"/>
        <w:gridCol w:w="1714"/>
        <w:gridCol w:w="2690"/>
        <w:gridCol w:w="2300"/>
        <w:gridCol w:w="2038"/>
      </w:tblGrid>
      <w:tr>
        <w:trPr>
          <w:trHeight w:val="18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   контрол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едства обучения, оборудование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вторение</w:t>
            </w:r>
          </w:p>
        </w:tc>
      </w:tr>
      <w:tr>
        <w:trPr>
          <w:trHeight w:val="18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 плану на весь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актически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rFonts w:eastAsia="Calibri"/>
                <w:b/>
              </w:rPr>
              <w:t>1 четверть</w:t>
            </w:r>
          </w:p>
        </w:tc>
      </w:tr>
      <w:tr>
        <w:trPr>
          <w:trHeight w:val="1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меняется музык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Свиридов осеннемукычет сова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искусства.</w:t>
            </w:r>
          </w:p>
        </w:tc>
      </w:tr>
      <w:tr>
        <w:trPr>
          <w:trHeight w:val="1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сред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 музыки, бесед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Учебник, тетрадь, магнитофон,</w:t>
            </w:r>
          </w:p>
          <w:p>
            <w:pPr>
              <w:pStyle w:val="Normal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Произведения живопис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Беседа о музыкальных произведениях.</w:t>
            </w:r>
          </w:p>
        </w:tc>
      </w:tr>
      <w:tr>
        <w:trPr>
          <w:trHeight w:val="1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музыка нам нужна.</w:t>
            </w:r>
            <w:r>
              <w:rPr>
                <w:i/>
                <w:sz w:val="24"/>
                <w:szCs w:val="24"/>
              </w:rPr>
              <w:t>Р.к. «Значение музыки в жизни людей нашего кра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 музыки, бесед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 Караманов. Аве Мар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о духовности</w:t>
            </w:r>
          </w:p>
        </w:tc>
      </w:tr>
      <w:tr>
        <w:trPr>
          <w:trHeight w:val="1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композиторское  творчеств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 музыки, беседа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</w:rPr>
              <w:t>Самостоятельная работа № 1 по теме «Сказочно-мифологические тем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Учебник, тетрадь, магнитофо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Произведения современ. композито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о сказках и мифах.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9"/>
        <w:gridCol w:w="41"/>
        <w:gridCol w:w="440"/>
        <w:gridCol w:w="94"/>
        <w:gridCol w:w="43"/>
        <w:gridCol w:w="2518"/>
        <w:gridCol w:w="11"/>
        <w:gridCol w:w="368"/>
        <w:gridCol w:w="904"/>
        <w:gridCol w:w="472"/>
        <w:gridCol w:w="1553"/>
        <w:gridCol w:w="344"/>
        <w:gridCol w:w="2212"/>
        <w:gridCol w:w="20"/>
        <w:gridCol w:w="321"/>
        <w:gridCol w:w="1978"/>
        <w:gridCol w:w="79"/>
        <w:gridCol w:w="286"/>
        <w:gridCol w:w="2052"/>
      </w:tblGrid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/п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ма урок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ата проведения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ид   контроля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редства обучения, оборудование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овторение</w:t>
            </w:r>
          </w:p>
        </w:tc>
      </w:tr>
      <w:tr>
        <w:trPr>
          <w:trHeight w:val="86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По плану на весь го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фактически</w:t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  <w:tc>
          <w:tcPr>
            <w:tcW w:w="13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 w:val="32"/>
                <w:szCs w:val="24"/>
              </w:rPr>
              <w:t>2 четверть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Виды музыки в современном мире.</w:t>
            </w:r>
            <w:r>
              <w:rPr>
                <w:i/>
                <w:sz w:val="24"/>
                <w:szCs w:val="24"/>
              </w:rPr>
              <w:t>Р.к. «Песни, поющие в нашей местности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 музыки, беседа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Учебник, тетрадь, магнитофон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Произведения живопис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о характере мелодии в песне.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 – это твой собственный голос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 музыки, беседа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Учебник, тетрадь, магнитофон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Произведения живопис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о характере мелодии в песне.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 и музицирование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 музыки, беседа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. Гуно. Каватина Валентин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о настроении в музыке.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любительской музыке.</w:t>
            </w:r>
            <w:r>
              <w:rPr>
                <w:i/>
                <w:sz w:val="24"/>
              </w:rPr>
              <w:t>Р.к. «Влияние музыки на настроение людей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24"/>
              </w:rPr>
            </w:pPr>
            <w:r>
              <w:rPr>
                <w:rFonts w:eastAsia="Calibri"/>
                <w:sz w:val="32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24"/>
                <w:u w:val="single"/>
              </w:rPr>
            </w:pPr>
            <w:r>
              <w:rPr>
                <w:rFonts w:eastAsia="Calibri"/>
                <w:sz w:val="32"/>
                <w:szCs w:val="24"/>
                <w:u w:val="single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 музыки, беседа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Учебник, тетрадь, магнитофо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Беседа о настроении в музыке.</w:t>
            </w:r>
          </w:p>
        </w:tc>
      </w:tr>
      <w:tr>
        <w:trPr/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Cs w:val="24"/>
              </w:rPr>
              <w:t>3 четверт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есня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 музыки, беседа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Учебник, тетрадь, магнитофо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Беседа о страдании в музыке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 авторской песни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 музыки, беседа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Учебник, тетрадь, магнитофо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Calibri"/>
                <w:sz w:val="20"/>
                <w:szCs w:val="24"/>
              </w:rPr>
              <w:t>Беседа   об образе героя, переданном в музыке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 -  музыка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 музыки, беседа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Учебник, тетрадь, магнитофо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Беседа   об образе героя, переданном в музыке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 рок-песни.</w:t>
            </w:r>
            <w:r>
              <w:rPr>
                <w:i/>
                <w:sz w:val="24"/>
                <w:szCs w:val="24"/>
              </w:rPr>
              <w:t>Р.к. «Развитие рока в Тульской области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 музыки, беседа.</w:t>
            </w:r>
          </w:p>
          <w:p>
            <w:pPr>
              <w:pStyle w:val="Style1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Учебник, тетрадь, магнитофон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 w:val="20"/>
                <w:szCs w:val="24"/>
              </w:rPr>
              <w:t>Беседа   об образе героя, переданном в музыке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ности вкусов</w:t>
            </w:r>
            <w:r>
              <w:rPr>
                <w:i/>
                <w:sz w:val="24"/>
                <w:szCs w:val="24"/>
              </w:rPr>
              <w:t>.Р.к. «Развитие музыкального искусства в Тульской области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 музыки, беседа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Учебник, тетрадь, магнитофон,</w:t>
            </w:r>
          </w:p>
          <w:p>
            <w:pPr>
              <w:pStyle w:val="Normal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Беседа о  музыке сюиты.</w:t>
            </w:r>
          </w:p>
        </w:tc>
      </w:tr>
      <w:tr>
        <w:trPr/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Cs w:val="24"/>
              </w:rPr>
              <w:t>4 четверть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4"/>
              </w:rPr>
              <w:t>1</w:t>
            </w:r>
            <w:r>
              <w:rPr>
                <w:rFonts w:eastAsia="Calibri"/>
                <w:szCs w:val="24"/>
              </w:rPr>
              <w:t>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узыке легкой и серьезной: история.</w:t>
            </w:r>
            <w:r>
              <w:rPr>
                <w:i/>
                <w:sz w:val="24"/>
                <w:szCs w:val="24"/>
              </w:rPr>
              <w:t>Р.к. «Церкви нашего края. Звонницы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 музыки, беседа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М. Глинка. Не искушай меня  . . 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Беседа о колоколах, колокольном звоне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обенностях музыкального концерта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 музыки, беседа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Учебник, тетрадь, магнитофон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Беседа о роли православия в искусстве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сцена сегодн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тегрир.урок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 музыки, беседа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Учебник, тетрадь, магнитофон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Беседа о роли православия в искусстве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  <w:bookmarkStart w:id="1" w:name="_GoBack"/>
            <w:bookmarkEnd w:id="1"/>
            <w:r>
              <w:rPr>
                <w:sz w:val="24"/>
                <w:szCs w:val="24"/>
              </w:rPr>
              <w:t>- целый мир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лушивание  музыки, 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sz w:val="24"/>
                <w:szCs w:val="24"/>
              </w:rPr>
              <w:t>Тест за год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4"/>
              </w:rPr>
              <w:t>Учебник, тетрадь, магнитофон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Беседа о современной музыке.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360" w:hanging="360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>Критерии и нормы оценок знаний, умений, навыков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0028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ценка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 xml:space="preserve">«5» </w:t>
            </w:r>
            <w:r>
              <w:rPr>
                <w:rFonts w:eastAsia="Calibri"/>
                <w:sz w:val="24"/>
              </w:rPr>
              <w:t>(отлично)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>Ученик обнаруживает усвоение обязательного уровня и уровня повышенной сложности учебных программ; выделяет главные положения в учеб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исьменных и практических работах, которые выполняет уверенно и аккуратн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>Обучающийся воспринимает музыкальный образ в единстве переживания и понимания, наблюдает за развитием музыки, выявляет и объясняет изменения темпа, динамики, тембра, регистра, лада, контрастов и повторов, определяет формы музыкального произвед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уществление вокально-хоровой деятельности и инструментальногомузицирования на основе нотной записи. Осознанное отношение к партитурным указаниям. Воспроизведение в полном объёме музыкального материала, предусмотренного учебной программ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>Целостное восприятие музыкального образа. Высказывание оценочных суждений по поводу прослушанного произвед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>Интерпретация музыкального образа в процессе вокально-хоровой деятельности и инструментального музицирования, отбор необходимых исполнительских средств, создание  исполнительского пла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>Высказывание оценочного суждения по поводу прослушанного произведения или воплощение  результата восприятия в виде соответствующего настроению музыки цветового пятна, графической линии, жеста и др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 xml:space="preserve">«4» </w:t>
            </w:r>
            <w:r>
              <w:rPr>
                <w:rFonts w:eastAsia="Calibri"/>
                <w:sz w:val="24"/>
              </w:rPr>
              <w:t>(хорошо)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>Ученик обнаруживает усвоение обязательного и частично повышенного уровня сложности учебных программ, отвечает без особых затруднений на вопросы учителя; умеет применять полученные зна</w:t>
              <w:softHyphen/>
              <w:t>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и практических работах делает незначительные ошиб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>Восприятие музыкального образа в единстве переживания и понимания. Определение  использованных композитором средств музыкальной выразительности, объяснение  целесообразности их  использова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3» (удовлетворительно)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>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воспроизводящего характера и испытывает затруднение при ответах на видо</w:t>
              <w:softHyphen/>
              <w:t>измененные вопросы; допускает ошибки в письменных и практических работ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>Демонстрирует распознавание и различение музыкальных жанров, средств музыкальной выразительности, элементов строения музыкальной речи, музыкальных форм, предусмотренных учебной программ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>Распознавание основных дирижёрских жестов, способов звукоизвлечения, исполнительских приёмов, предусмотренных учебной программой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сприятие музыкального образа на уровне переживания, определение настроения, выраженного в музыке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2» (неудовлетворительно)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 обучающегося имеются отдельные представления об изученном материале, но все же большая часть обязательного уровня учебных программ не усвоена, в письменных и практических работах ученик допускает грубые ошибки.</w:t>
            </w:r>
          </w:p>
        </w:tc>
      </w:tr>
    </w:tbl>
    <w:p>
      <w:pPr>
        <w:pStyle w:val="Normal"/>
        <w:shd w:fill="FFFFFF" w:val="clear"/>
        <w:ind w:left="360" w:hanging="360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Cs/>
          <w:i/>
          <w:iCs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13:00Z</dcterms:created>
  <dc:creator>Admin</dc:creator>
  <dc:description/>
  <cp:keywords/>
  <dc:language>en-US</dc:language>
  <cp:lastModifiedBy>Краснодубровская ООШ</cp:lastModifiedBy>
  <cp:lastPrinted>2012-04-12T19:47:00Z</cp:lastPrinted>
  <dcterms:modified xsi:type="dcterms:W3CDTF">2016-10-13T15:36:00Z</dcterms:modified>
  <cp:revision>26</cp:revision>
  <dc:subject/>
  <dc:title/>
</cp:coreProperties>
</file>