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Русский язык» для 5 класса составлена в соответствии с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ФГОС ООО (</w:t>
      </w:r>
      <w:r>
        <w:rPr>
          <w:bCs/>
        </w:rPr>
        <w:t xml:space="preserve">приказ Министерства образования и науки РФ </w:t>
      </w:r>
      <w:r>
        <w:rPr/>
        <w:t>от 17.12.2010 № 1897, с изменениями от 31.12.2015 № 1577</w:t>
      </w:r>
      <w:r>
        <w:rPr>
          <w:rFonts w:eastAsia="Calibri"/>
          <w:bCs/>
          <w:lang w:eastAsia="en-US"/>
        </w:rPr>
        <w:t>);</w:t>
      </w:r>
    </w:p>
    <w:p>
      <w:pPr>
        <w:pStyle w:val="Normal"/>
        <w:jc w:val="both"/>
        <w:rPr/>
      </w:pPr>
      <w:r>
        <w:rPr/>
        <w:t>- основной образовательной программой основного общего образования МОАУ Медвежье-Озёрской СОШ ДМО ЩМР МО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Содержание реализуется с помощью учебника для общеобразовательных учреждений в 2-х частях, «Русский язык» 5 класс / Т.А.Ладыженская, М.Т.Баранов, Л.А.Тростенцова и др. – М.: Просвещение, 2019г.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В авторскую программу изменения не внесены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бъем программы.</w:t>
      </w:r>
    </w:p>
    <w:p>
      <w:pPr>
        <w:pStyle w:val="Western"/>
        <w:spacing w:before="0" w:after="0"/>
        <w:jc w:val="both"/>
        <w:rPr/>
      </w:pPr>
      <w:r>
        <w:rPr/>
        <w:t>Программа рассчитана на 175 часов (35 учебных недель по 5 часов)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Срок реализации программы 2019- 2020 учебный год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интерес к изучению язы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"/>
        </w:rPr>
        <w:t>осознание ответственности за произнесённое и написанное сло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</w:rPr>
        <w:t>самостоятельно анализировать условия и пути достижения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</w:rPr>
        <w:t>самостоятельно составлять план решения учебной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C1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пользоваться разными видами чтения: изучающим, просмотровым,     ознакомительн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пользоваться словарями, справоч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осуществлять анализ и синте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1"/>
        </w:rPr>
        <w:t>строить рассу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осознавать важность коммуникативных умений в жизн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оценивать и редактировать устное и письменное речевое высказы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выступать перед аудиторией сверстников с сообщ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1"/>
        </w:rPr>
        <w:t>задавать вопрос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.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i/>
          <w:i/>
          <w:kern w:val="2"/>
          <w:lang w:eastAsia="en-US"/>
        </w:rPr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Русский язык» в пятом   классе обучающиеся науча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знание алфавита при поиске информ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личать значимые и незначимые единицы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фонетический и орфоэп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ленить слова на слоги и правильно их переноси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морфемный анализ сл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лекс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морфолог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основные единицы синтаксиса (словосочетание, предложение, текст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различные виды словосочетаний и предложений с точки </w:t>
      </w:r>
    </w:p>
    <w:p>
      <w:pPr>
        <w:pStyle w:val="Normal"/>
        <w:jc w:val="both"/>
        <w:rPr/>
      </w:pPr>
      <w:r>
        <w:rPr/>
        <w:t>зрения их структурно-смысловой организации и функциональных особен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ходить грамматическую основу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познавать главные и второстепенные члены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предложения простые и сложные, предложения осложненной структур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синтаксический анализ словосочетания и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языковые нормы в устной и письменной реч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орфографические словари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  <w:b/>
          <w:b/>
          <w:bCs/>
          <w:i/>
          <w:i/>
          <w:kern w:val="2"/>
          <w:lang w:eastAsia="en-US"/>
        </w:rPr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Русский язык» в пятом   классе обучающиеся получа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ознавать различные выразительные средства язы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Язык и общение (3 часа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Язык и человек. Общение устное и письменное. Стили речи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Вспоминаем, повторяем, изучаем (26 часов)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i/>
          <w:iCs/>
        </w:rPr>
        <w:t xml:space="preserve">и, а, у </w:t>
      </w:r>
      <w:r>
        <w:rPr/>
        <w:t xml:space="preserve">после шипящих. Разделительные ъ и </w:t>
      </w:r>
      <w:r>
        <w:rPr>
          <w:i/>
          <w:iCs/>
        </w:rPr>
        <w:t xml:space="preserve">ь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i/>
          <w:iCs/>
        </w:rPr>
        <w:t xml:space="preserve">ь </w:t>
      </w:r>
      <w:r>
        <w:rPr/>
        <w:t xml:space="preserve">на конце существительных после шипящих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Имя прилагательное: род, падеж, число. Правопи</w:t>
        <w:softHyphen/>
        <w:t xml:space="preserve">сание гласных в падежных окончаниях прилагательных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Местоимения 1, 2 и 3-го лиц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1 и П спряжения; буква </w:t>
      </w:r>
      <w:r>
        <w:rPr>
          <w:i/>
          <w:iCs/>
        </w:rPr>
        <w:t xml:space="preserve">ь </w:t>
      </w:r>
      <w:r>
        <w:rPr/>
        <w:t>во 2-м лице единственного числа глаголов. Правописа</w:t>
        <w:softHyphen/>
        <w:t xml:space="preserve">ние </w:t>
      </w:r>
      <w:r>
        <w:rPr>
          <w:i/>
          <w:iCs/>
        </w:rPr>
        <w:t xml:space="preserve">-тся </w:t>
      </w:r>
      <w:r>
        <w:rPr/>
        <w:t xml:space="preserve">и </w:t>
      </w:r>
      <w:r>
        <w:rPr>
          <w:i/>
          <w:iCs/>
        </w:rPr>
        <w:t xml:space="preserve">-ться; </w:t>
      </w:r>
      <w:r>
        <w:rPr/>
        <w:t xml:space="preserve">раздельное написание </w:t>
      </w:r>
      <w:r>
        <w:rPr>
          <w:i/>
          <w:iCs/>
        </w:rPr>
        <w:t xml:space="preserve">не </w:t>
      </w:r>
      <w:r>
        <w:rPr/>
        <w:t xml:space="preserve">с глаголам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Наречие (ознакомление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Предлоги и союзы. Раздельное написание предло</w:t>
        <w:softHyphen/>
        <w:t xml:space="preserve">гов со словам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Развитие речи (далее </w:t>
      </w:r>
      <w:r>
        <w:rPr>
          <w:i/>
          <w:iCs/>
        </w:rPr>
        <w:t xml:space="preserve">Р.Р.). </w:t>
      </w:r>
      <w:r>
        <w:rPr/>
        <w:t xml:space="preserve">Текст. Тема текста. Стил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Контрольная работа (далее К</w:t>
      </w:r>
      <w:r>
        <w:rPr>
          <w:i/>
          <w:iCs/>
        </w:rPr>
        <w:t xml:space="preserve">.Р.). </w:t>
      </w:r>
      <w:r>
        <w:rPr/>
        <w:t>Контрольный диктант № 1 с грамматическим заданием по теме «По</w:t>
        <w:softHyphen/>
        <w:t xml:space="preserve">вторение изученного в начальных классах»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Синтаксис. Пунктуация. Культура речи (27 часов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сновные синтаксические понятия (единицы): словосочетание, предложение, текст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ловосочетание: главное и зависимое слово в сло</w:t>
        <w:softHyphen/>
        <w:t xml:space="preserve">восочетани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Предложение. Простое предложение; виды про</w:t>
        <w:softHyphen/>
        <w:t>стых предложений по цели высказывания: повествовательные, вопросительные, побудительные. Воскли</w:t>
        <w:softHyphen/>
        <w:t xml:space="preserve">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i/>
          <w:iCs/>
        </w:rPr>
        <w:t xml:space="preserve">а, но </w:t>
      </w:r>
      <w:r>
        <w:rPr/>
        <w:t xml:space="preserve">и одиночным союзом </w:t>
      </w:r>
      <w:r>
        <w:rPr>
          <w:i/>
          <w:iCs/>
        </w:rPr>
        <w:t xml:space="preserve">и; </w:t>
      </w:r>
      <w:r>
        <w:rPr/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i/>
          <w:iCs/>
        </w:rPr>
        <w:t xml:space="preserve">а, но, и. </w:t>
      </w:r>
      <w:r>
        <w:rPr/>
        <w:t xml:space="preserve">Обобщающие слова перед однородными членами. Двоеточие после обобщающего слов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интаксический разбор словосочетания и предло</w:t>
        <w:softHyphen/>
        <w:t xml:space="preserve">же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ложное предложение. Наличие двух и более грам</w:t>
        <w:softHyphen/>
        <w:t xml:space="preserve">матических основ как признак сложного предложения. Сложные предложения с союзами (с двумя главными членами в каждом простом предложении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Запятая между простыми предложениями в слож</w:t>
        <w:softHyphen/>
        <w:t xml:space="preserve">ном предложении перед </w:t>
      </w:r>
      <w:r>
        <w:rPr>
          <w:i/>
          <w:iCs/>
        </w:rPr>
        <w:t xml:space="preserve">и, а, но, чтобы, потому что, когда, который, что, есл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Диалог. Тире в начале реплик диалог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сочинение-описание. Контроль</w:t>
        <w:softHyphen/>
        <w:t xml:space="preserve">ный диктант № 2 с грамматическим заданием по теме «Синтаксис простого предложения». Контрольный диктант № 3 с грамматическим заданием по теме «Синтаксис и пунктуация»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Фонетика. Орфоэпия. Графика. Орфография. Куль</w:t>
        <w:softHyphen/>
        <w:t>тура речи (18 часов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i/>
          <w:iCs/>
        </w:rPr>
        <w:t xml:space="preserve">ц. </w:t>
      </w:r>
      <w:r>
        <w:rPr/>
        <w:t xml:space="preserve">Сильные и слабые позиции звуков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Графика как раздел науки о языке. Обозначение звуков речи на письме; алфавит. Рукописные и печат</w:t>
        <w:softHyphen/>
        <w:t xml:space="preserve">ные буквы; прописные и строчные. Каллиграф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Звуковое значение букв </w:t>
      </w:r>
      <w:r>
        <w:rPr>
          <w:i/>
          <w:iCs/>
        </w:rPr>
        <w:t xml:space="preserve">е, ё, ю, я. </w:t>
      </w:r>
      <w:r>
        <w:rPr/>
        <w:t>Обозначение мяг</w:t>
        <w:softHyphen/>
        <w:t>кости согласных. Мягкий знак для обозначения мягко</w:t>
        <w:softHyphen/>
        <w:t xml:space="preserve">сти согласных. Опознавательные признаки орфограмм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рфографический разбор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рфографические словар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Типы текстов. Повествование. Описание (предмета), отбор языковых средств в зависимости от темы, цели, адресата высказыв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тест № 1 по теме «Фонетика. Орфоэпия. Графика». </w:t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  <w:t>Лексикология. Культура речи (18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Лексика как раздел науки о языке. Слово как еди</w:t>
        <w:softHyphen/>
        <w:t xml:space="preserve">ница языка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 xml:space="preserve">вар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Создание текста на основе исходного (подроб</w:t>
        <w:softHyphen/>
        <w:t>ное изложение), членение его на части. Описание изо</w:t>
        <w:softHyphen/>
        <w:t xml:space="preserve">браженного на картине с использованием необходимых языковых средств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сочинение-описание. Контроль</w:t>
        <w:softHyphen/>
        <w:t xml:space="preserve">ный тест № 2 по теме «Лексика. Культура речи». </w:t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  <w:t>Морфемика. Орфография. Культура речи (23 часа)</w:t>
      </w:r>
    </w:p>
    <w:p>
      <w:pPr>
        <w:pStyle w:val="Normal"/>
        <w:autoSpaceDE w:val="false"/>
        <w:spacing w:before="0" w:after="1"/>
        <w:jc w:val="both"/>
        <w:rPr/>
      </w:pPr>
      <w:r>
        <w:rPr/>
        <w:t xml:space="preserve"> </w:t>
      </w:r>
      <w:r>
        <w:rPr/>
        <w:tab/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 xml:space="preserve"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Орфография как раздел науки о языке. Орфогра</w:t>
        <w:softHyphen/>
        <w:t xml:space="preserve">фическое правило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Правописание гласных и согласных в приставках; буквы 3 и С на конце приставок. Правописание чередую</w:t>
        <w:softHyphen/>
        <w:t xml:space="preserve">щихся гласных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а </w:t>
      </w:r>
      <w:r>
        <w:rPr/>
        <w:t xml:space="preserve">в корнях </w:t>
      </w:r>
      <w:r>
        <w:rPr>
          <w:i/>
          <w:iCs/>
        </w:rPr>
        <w:t xml:space="preserve">-лож-, -лаг-, -рос-, -раст-, </w:t>
      </w:r>
      <w:r>
        <w:rPr/>
        <w:t xml:space="preserve">Буквы </w:t>
      </w:r>
      <w:r>
        <w:rPr>
          <w:i/>
          <w:iCs/>
        </w:rPr>
        <w:t xml:space="preserve">ё и о </w:t>
      </w:r>
      <w:r>
        <w:rPr/>
        <w:t xml:space="preserve">после шипящих в корне. Буквы </w:t>
      </w:r>
      <w:r>
        <w:rPr>
          <w:i/>
          <w:iCs/>
        </w:rPr>
        <w:t xml:space="preserve">ы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 xml:space="preserve">после </w:t>
      </w:r>
      <w:r>
        <w:rPr>
          <w:i/>
          <w:iCs/>
        </w:rPr>
        <w:t xml:space="preserve">ц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Рассуждение в повествовании. Рассуждение, его структура и разновидност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№ 4 с грамматическим заданием по теме «Морфемика». </w:t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  <w:t>Морфология. Орфография. Культура речи (49 часов)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мя существительное (18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мя существительное как часть речи. Синтакси</w:t>
        <w:softHyphen/>
        <w:t xml:space="preserve">ческая роль имени существительного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 xml:space="preserve">таклей, литературных и музыкальных произведений; выделение этих названий кавычкам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Род существительных. Три склонения имен суще</w:t>
        <w:softHyphen/>
        <w:t xml:space="preserve">ствительных: изменение существительных по падежам и числам. Существительные, имеющие форму только единственного или только множественного числа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Морфологический разбор слов. 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 xml:space="preserve">в окончаниях существительных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Склонение существительных на </w:t>
      </w:r>
      <w:r>
        <w:rPr>
          <w:i/>
          <w:iCs/>
        </w:rPr>
        <w:t xml:space="preserve">-ия, -ий, -ие. </w:t>
      </w:r>
      <w:r>
        <w:rPr/>
        <w:t>Пра</w:t>
        <w:softHyphen/>
        <w:t>вописание гласных в падежных окончаниях имен су</w:t>
        <w:softHyphen/>
        <w:t xml:space="preserve">ществительных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Доказательства и объяснения в рассужд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№ 5 с грамматическим заданием по теме «Имя существительное». 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мя прилагательное (12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мя прилагательное как часть речи. Синтаксиче</w:t>
        <w:softHyphen/>
        <w:t xml:space="preserve">ская роль имени прилагательного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i/>
          <w:iCs/>
        </w:rPr>
        <w:t xml:space="preserve">ь </w:t>
      </w:r>
      <w:r>
        <w:rPr/>
        <w:t xml:space="preserve">на конце кратких прилагательных с основой на шипящую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зменение полных прилагательных по родам, па</w:t>
        <w:softHyphen/>
        <w:t xml:space="preserve">дежам и числам, а кратких - по родам и числам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изложение. Контрольный дик</w:t>
        <w:softHyphen/>
        <w:t xml:space="preserve">тант № 6 с грамматическим заданием по теме «Имя прилагательное». 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лагол (19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Глагол как часть речи. Синтаксическая роль глаго</w:t>
        <w:softHyphen/>
        <w:t xml:space="preserve">ла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  <w:iCs/>
        </w:rPr>
        <w:t>-ть (-</w:t>
      </w:r>
      <w:r>
        <w:rPr>
          <w:i/>
          <w:iCs/>
          <w:lang w:val="en-US"/>
        </w:rPr>
        <w:t>m</w:t>
      </w:r>
      <w:r>
        <w:rPr>
          <w:i/>
          <w:iCs/>
        </w:rPr>
        <w:t>ься), -ти (-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ись), -чь (-чься). </w:t>
      </w:r>
      <w:r>
        <w:rPr/>
        <w:t xml:space="preserve">Правописание </w:t>
      </w:r>
      <w:r>
        <w:rPr>
          <w:i/>
          <w:iCs/>
        </w:rPr>
        <w:t xml:space="preserve">-ться </w:t>
      </w:r>
      <w:r>
        <w:rPr/>
        <w:t xml:space="preserve">и </w:t>
      </w:r>
      <w:r>
        <w:rPr>
          <w:i/>
          <w:iCs/>
        </w:rPr>
        <w:t xml:space="preserve">-чь (-чься) </w:t>
      </w:r>
      <w:r>
        <w:rPr/>
        <w:t xml:space="preserve">в неопределенной форме (повторение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ершенный и несовершенный вид глагола;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. Правописание гласных в безударных личных окончаниях глагол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писание чередующихся гласных </w:t>
      </w:r>
      <w:r>
        <w:rPr>
          <w:i/>
          <w:iCs/>
        </w:rPr>
        <w:t xml:space="preserve">е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>в кор</w:t>
        <w:softHyphen/>
        <w:t xml:space="preserve">нях глаголов </w:t>
      </w:r>
      <w:r>
        <w:rPr>
          <w:i/>
          <w:iCs/>
        </w:rPr>
        <w:t>-бер-, -бир-, -дер-, -дир-, -мер-; -мир-, -</w:t>
      </w:r>
      <w:r>
        <w:rPr>
          <w:i/>
          <w:iCs/>
          <w:lang w:val="en-US"/>
        </w:rPr>
        <w:t>n</w:t>
      </w:r>
      <w:r>
        <w:rPr>
          <w:i/>
          <w:iCs/>
        </w:rPr>
        <w:t>ер-, -</w:t>
      </w:r>
      <w:r>
        <w:rPr>
          <w:i/>
          <w:iCs/>
          <w:lang w:val="en-US"/>
        </w:rPr>
        <w:t>n</w:t>
      </w:r>
      <w:r>
        <w:rPr>
          <w:i/>
          <w:iCs/>
        </w:rPr>
        <w:t>ир-, -тер-, -тир-, -стел-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стил-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писание </w:t>
      </w:r>
      <w:r>
        <w:rPr>
          <w:i/>
          <w:iCs/>
        </w:rPr>
        <w:t xml:space="preserve">не </w:t>
      </w:r>
      <w:r>
        <w:rPr/>
        <w:t xml:space="preserve">с глаголами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Понятие о рассказе, об особенностях его струк</w:t>
        <w:softHyphen/>
        <w:t xml:space="preserve">туры и стиля. Невыдуманный рассказ о себе. Рассказы по сюжетным картинкам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изложение. Контрольный дик</w:t>
        <w:softHyphen/>
        <w:t xml:space="preserve">тант № 7 с грамматическим заданием по теме «Глагол»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вторение и систематизация изученного в 5 классе (11 часов)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мплексный анализ текста как итоговый контроль за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5 класс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>175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часов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2"/>
        <w:gridCol w:w="2268"/>
        <w:gridCol w:w="1276"/>
        <w:gridCol w:w="13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 и общение (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человек. Язык и речь.Язык и его еди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мпозиционные и языковые признаки стил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инаем, повторяем, изучаем (26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веряемых безударных гласных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согласных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износимых согласных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, у, а после шипя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 (по Г.А.Скребицкому, упр. 7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 (по Г.А.Скребицкому, упр. 7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–тся и –ться в глаго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окончания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м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сновная мысль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сочинение-описание по картине А.А.Пластова «Лет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1</w:t>
            </w:r>
            <w:r>
              <w:rPr/>
              <w:t xml:space="preserve"> с грамматическим заданием по теме «Повторение изученного в начальных клас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. Пунктуация. Культура речи (27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Пункту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осоче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жатое изложение (упр. 12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в предложениях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ись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ое сочинение</w:t>
            </w:r>
            <w:r>
              <w:rPr/>
              <w:t>-описание по картине Ф.П.Решетникова «Мальчи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2</w:t>
            </w:r>
            <w:r>
              <w:rPr/>
              <w:t xml:space="preserve"> с грамматическим заданием по теме «Синтаксис простого предло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 Знаки препинания в предложениях с прям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 Знаки препинания в предложениях с прям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3</w:t>
            </w:r>
            <w:r>
              <w:rPr/>
              <w:t xml:space="preserve"> с грамматическим заданием по теме «Синтаксис и пункту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. Орфоэпия. Графика. Культура речи (1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. Согласные твёрдые и мяг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веств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 с элементами описания К.Г.Паустовский «Шкату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 с элементами описания К.Г.Паустовский «Шкату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онкие и глух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 Алфав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ая роль букв е, ё, ю,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ая роль букв е, ё, ю,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онетика. Орфоэпия. Граф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ый тест №1</w:t>
            </w:r>
            <w:r>
              <w:rPr/>
              <w:t xml:space="preserve"> по теме «Фонетика. Орфоэпия. Граф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т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сочинению-описанию предметов, изображённых на картине Ф.П.Толстого «Цветы, фрукты, пт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 Описание предметов, изображённых на картине Ф.П.Толстого «Цветы, фрукты, пт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ология. Культура речи (1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 – 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 – 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, их роль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сочинению по картине И.Э.Грабаря «Февральская лазур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Контрольное сочинение</w:t>
            </w:r>
            <w:r>
              <w:rPr/>
              <w:t>-описание по картине И.Э.Грабаря «Февральская лазур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подробному изложению (К.Г.Паустовский «Первый сне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подробного изложения (К.Г.Паустовский «Первый сне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подробного изложения (К.Г.Паустовский «Первый сне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Лексика. Культура реч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ый тест №2</w:t>
            </w:r>
            <w:r>
              <w:rPr/>
              <w:t xml:space="preserve"> по теме «Лексика. Культура реч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т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емика. Орфография. Культура речи (2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Выборочное изложение с изменением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а. Изменение и образование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. Основа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-рассуждение «Секрет наз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сочи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ые глас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морф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а-о в корне –лаг---лож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а-о в корне –раст---рос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ё-о после шипя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-ы после 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орфем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4</w:t>
            </w:r>
            <w:r>
              <w:rPr/>
              <w:t xml:space="preserve"> с грамматическим заданием по теме «Морфем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-описание по картине П.П.Кончаловского «Сирень в корзи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. Орфография. Культура речи (49 ч.)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1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Доказательства в рассу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душевлённые и неодушевлё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Элементы рассуждения. Сжатое изложение (упр. 51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клонения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имён существительных в единственном чис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число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-е после шипящих и ц в окончаниях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картине Г.Г.Нисского «Февраль. Подмосков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-описание по картине Г.Г.Нисского «Февраль. Подмосков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5</w:t>
            </w:r>
            <w:r>
              <w:rPr/>
              <w:t xml:space="preserve"> с грамматическим заданием по теме «Имя существитель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Особенности употребления имени прилагательного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имён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имён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живот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Подробное изложение </w:t>
            </w:r>
          </w:p>
          <w:p>
            <w:pPr>
              <w:pStyle w:val="Normal"/>
              <w:jc w:val="both"/>
              <w:rPr/>
            </w:pPr>
            <w:r>
              <w:rPr/>
              <w:t>(А.И.Куприн «Ю-ю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животного. Устное сочинение по картине А.Н.Комарова «Наводн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6</w:t>
            </w:r>
            <w:r>
              <w:rPr/>
              <w:t xml:space="preserve"> с грамматическим заданием по теме «Имя прилагатель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19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евыдуманный рассказ о себе с последующей самопровер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жатое изложение с изменением формы лица (упр. 688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2-го лица един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ремё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«живописного настоящего» в речи (упр. 696, 69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7</w:t>
            </w:r>
            <w:r>
              <w:rPr/>
              <w:t xml:space="preserve"> с грамматическим заданием по теме «Глаг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-рассказ по рисунку (упр.70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систематизация изученного (11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уществительных, прилагательных,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уществительных, прилагательных,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  <w:r>
              <w:rPr>
                <w:b/>
              </w:rPr>
              <w:t>контрольный диктант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Анализ ошибок, допущенных в итоговом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часов</w:t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Лист коррекции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7:00Z</dcterms:created>
  <dc:creator>АЛЕКСАНДРОВА</dc:creator>
  <dc:description/>
  <cp:keywords/>
  <dc:language>en-US</dc:language>
  <cp:lastModifiedBy>РС</cp:lastModifiedBy>
  <cp:lastPrinted>2019-09-18T07:35:00Z</cp:lastPrinted>
  <dcterms:modified xsi:type="dcterms:W3CDTF">2019-11-08T18:29:00Z</dcterms:modified>
  <cp:revision>2</cp:revision>
  <dc:subject/>
  <dc:title>МОАУ Медвежье-Озёрская СОШ ДМО ЩМР МО</dc:title>
</cp:coreProperties>
</file>