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5290820" cy="6630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0820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бочая программа по русскому языку для 7 класса составлена на основе Федерального государственного образовательного стандарта основного общего образования второго поколения, на основе примерной Программы основного общего образования по русскому языку  и рабочей Программы по русскому языку к учебнику 7 класса общеобразовательной школы авторов М.Т.Баранова, Т.А.Ладыженской, Н.М.Шанского и др. (М.: Просвещение, 2014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цели и задачи изучения русского языка в основной школе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духовно богатой, нравственно ориентированной личности с развитым чувством самосознания и общероссийского гражданского сознания, человека, любящего свою родину, знающего и уважающего родной язык, сознательно относящегося к нему как явлению куль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орально- этических норм, принятых в обществе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владение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а также важнейшими общеучебными умениями и универсальными учебными де йствиями; формирование навыков самостоятельной учебной деятельности, самообразования;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обретение знаний об устройстве языковой системы и закономерностях ее функционирования, развитие способности опознавать, анализировать сопоставлять, классифицировать и оценивать языковые факты, обогащение активного и потенциального словарного запаса, расширение объема используемых в речи грам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и фразеологии русского языка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витие интеллектуальных и творческих способностей обучающихся, их речевой культуры, овладение правилами использования языка в разных ситуациях общения, нормами речевого этикета, воспитание стремления к речевому самосовершенствованию, осознание эстетической ценности родного языка.</w:t>
      </w:r>
    </w:p>
    <w:p>
      <w:pPr>
        <w:pStyle w:val="Normal"/>
        <w:numPr>
          <w:ilvl w:val="0"/>
          <w:numId w:val="1"/>
        </w:numPr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рамма построена с учетом принципов системности, научности и доступности, а также преемственности и перспективности между разделами курса. Уроки спланированы с учетом знаний, умений и навыков по предмету, которые сформированы у школьников в процессе реализации принципов развивающего обучения. Соблюдая преемственность с начальной школой, авторы выстраивают обучение по русскому языку в 7 классе на высоком, но доступном уровне трудности, изучение материала быстрым темпом, выделяющем ведущую роль теоретических знаний. На первый план выдвигается раскрытие и использование познавательных возможностей учащихся как средства их развития и как основы для овладения учебным материалом. Повысить интенсивность и плотность процесса обучения позволяет использование различных форм работы: письменной и устной, под руководством учителя и самостоятельной и др. Сочетание коллективной работы с индивидуальной и групповой снижает утомляемость учащихся от однообразной деятельности, создает условия для контроля и анализа отчетов, качества выполненных задани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пробуждения познавательной активности и сознательности учащихся в уроки включены сведения из истории русского языка, прослеживаются процессы формирования языковых явлений, их взаимосвязь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териал в программе подается с учетом возрастных возможностей учащих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рограмме предусмотрены вводные уроки о русском языке, раскрывающие роль и значение русского языка в нашей стране и за ее пределами. Программа рассчитана на прочное усвоение материала, для чего значительное место в ней отводится повторению. Для этого в начале и в конце года выделяются специальные часы. В 7 классе в разделе «Повторение изученного в 5-6 классах» определено содержание этой работы, что продиктовано необходимостью правильно решать вопросы преемственности между начальным и средним звеном обучения. Для организации систематического повторения, проведения различных видов разбора подобраны примеры из художественной литератур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делы учебника «Русский язык. 7 класс» содержат значительное количество упражнений разного уровня сложности, к которым предусмотрены интересные, разнообразные задания, активизирующие мыслительную деятельность учащихся. При изучении разделов решаются и другие задачи: речевого развития учащихся, формирование общеучебных умений (слушать, выделять главное, работать с книгой, планировать последовательность действий, контролировать и др.)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рограмме также специально выделены часы на развитие связной речи. Темы по развитию речи- речеведческие понятия и виды работы над текстом- пропорционально распределяются между грамматическим материалом. Это обеспечивает равномерность обучения речи, условия для его организ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а организации образовательного процесса: классно – урочная систем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хнологии, используемые в обучении развивающего обучения, обучение в сотрудничестве, проблемного обучения, развития исследовательских навыков, информационно – коммуникационные, здоровьесбережения и т.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ными формами и видами контроля знаний, умений и навыков являются: входной контроль в начале и в конце четверти; текущий – в форме устного, фронтального опроса, контрольных, словарных диктантов, предупредительных, объяснительных, выборочных, графических, творческих, свободных («Проверяю себя») диктантов с грамматическими заданиями тестов, проверочных работ, комплексного анализа текстов; итоговый – итоговый контрольных диктант, словарный диктант, комплексный анализ текст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изучение предмета отводится 5 часов в неделю, итого 175 часов за учебный год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учебных часов по разделам программ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/>
        <w:t xml:space="preserve">  </w:t>
      </w:r>
    </w:p>
    <w:tbl>
      <w:tblPr>
        <w:tblW w:w="14083" w:type="dxa"/>
        <w:jc w:val="left"/>
        <w:tblInd w:w="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5720"/>
      </w:tblGrid>
      <w:tr>
        <w:trPr>
          <w:trHeight w:val="476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</w:tr>
      <w:tr>
        <w:trPr>
          <w:trHeight w:val="297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 как развивающееся явление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зученного в 5-6 классах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</w:tr>
      <w:tr>
        <w:trPr>
          <w:trHeight w:val="309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ы и стили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138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фология. Орфография. Культура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час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епричаст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еч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 научная реч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состояния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жебные части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ю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омет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 систематизация изученного в 7 кла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</w:tr>
      <w:tr>
        <w:trPr>
          <w:trHeight w:val="888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ребования к результатам освоения выпускниками основной школы программы по русскому языку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Личностные результаты: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нимание русского языка как одной из основных национально- культурных ценностей русского народа; определяющей роли родного языка в развитии интеллектуальных, творческих способностей и моральных качеств личности; его значения в процессе получения школьного образования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.</w:t>
      </w:r>
    </w:p>
    <w:p>
      <w:pPr>
        <w:pStyle w:val="Normal"/>
        <w:numPr>
          <w:ilvl w:val="0"/>
          <w:numId w:val="2"/>
        </w:numPr>
        <w:ind w:left="72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 Владение всеми видами речевой деятельност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декватное понимание информации устного и письменного сообщ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ладение разными видами чт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декватное восприятие на слух текстов разных стилей и жанро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пособность извлекать информацию из разных источников, включая средства массовой информации, компакт- диски учебного назначения, ресурсы Интернет; умение свободно пользоваться словарями различных типов, справочной литературой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владение приемами отбора и систематизации материала на определенную тему; умение вести самостоятельный поиск информации, ее анализ и отбор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пособность определять цели предстоящей учебной деятельности (индивидуальной и коллективной), последовательность действий, а также оценивать достигнутые результаты и адекватно формулировать их в устной и письменной форм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мение воспроизводить прослушанный или прочитанный текст с разной степенью свернутост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мение создавать устные и письменные тексты разных типов, стилей речи и жанров с учетом замысла, адресата и ситуации общ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пособность свободно, правильно излагать свои мысли в устной и письменной форме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ладение разными видами монолога и диалог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пособность участвовать в речевом общении, соблюдая нормы речевого этикета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умение совершенствовать и редактировать собственные текст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мение выступать перед аудиторией сверстников с небольшими сообщениями, докладами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я и навыки анализа языковых явлений на межпредметном уровне (на уроках иностранного языка, литературы и др.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Коммуникативно- целесообразное взаимодействие с окружающими людьми в процессе речевого общения, совместного выполнения какой- либо задачи, участия в спорах, обсуждениях; овладение национально- 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.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имание места родного языка в системе гуманитарных наук и его роли в образовании в целом.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Усвоение основ научных знаний о родном языке4 понимание взаимосвязи его уровней и единиц.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 деловой стили, язык художественной литературы; жанры научного, публицистического, официально- делового стилей и разговорной речи; функционально- смысловые типы речи (повествование, описание, рассуждение); текст, типы текста; основные единицы языка, их признаки и особенности употребления в речи.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; использование их в своей речевой практике при создании устных и письменных высказываний.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познавание и анализ основных единиц языка, грамматических категорий языка, уместное употребление языковых единиц адекватно ситуации речевого общения.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роведение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многоаспектного анализ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.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имание коммуникативно- эстетических возможностей лексической и грамматической синонимии и использование их в собственной речевой практике.</w:t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Оценивание знаний и умений обучающихся по русскому языку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Оценка устных ответов учащихся</w:t>
      </w:r>
    </w:p>
    <w:p>
      <w:pPr>
        <w:pStyle w:val="Normal"/>
        <w:shd w:fill="FFFFFF" w:val="clear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b/>
          <w:sz w:val="22"/>
          <w:szCs w:val="22"/>
        </w:rPr>
        <w:t>Оценка «5»</w:t>
      </w:r>
      <w:r>
        <w:rPr>
          <w:sz w:val="22"/>
          <w:szCs w:val="22"/>
        </w:rPr>
        <w:t xml:space="preserve"> ставится, если ученик: </w:t>
      </w:r>
    </w:p>
    <w:p>
      <w:pPr>
        <w:pStyle w:val="Normal"/>
        <w:shd w:fill="FFFFFF" w:val="clear"/>
        <w:ind w:right="10"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полно излагает изу</w:t>
        <w:softHyphen/>
        <w:t>ченный материал, дает правильное определение языковых поня</w:t>
        <w:softHyphen/>
        <w:t xml:space="preserve">тий; 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2"/>
          <w:szCs w:val="22"/>
        </w:rPr>
        <w:t xml:space="preserve">2) обнаруживает понимание материала, может обосновать </w:t>
      </w:r>
      <w:r>
        <w:rPr>
          <w:spacing w:val="-1"/>
          <w:sz w:val="22"/>
          <w:szCs w:val="22"/>
        </w:rPr>
        <w:t>свои суждения, применить знания на практике, привести необхо</w:t>
        <w:softHyphen/>
      </w:r>
      <w:r>
        <w:rPr>
          <w:sz w:val="22"/>
          <w:szCs w:val="22"/>
        </w:rPr>
        <w:t xml:space="preserve">димые примеры не только по учебнику, но и самостоятельно составленные; </w:t>
      </w:r>
    </w:p>
    <w:p>
      <w:pPr>
        <w:pStyle w:val="Normal"/>
        <w:shd w:fill="FFFFFF" w:val="clear"/>
        <w:ind w:right="10"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излагает материал последовательно и правиль</w:t>
        <w:softHyphen/>
        <w:t>но с точки зрения норм литературного языка.</w:t>
      </w:r>
    </w:p>
    <w:p>
      <w:pPr>
        <w:pStyle w:val="Normal"/>
        <w:shd w:fill="FFFFFF" w:val="clear"/>
        <w:ind w:left="5" w:right="34" w:firstLine="709"/>
        <w:jc w:val="both"/>
        <w:rPr/>
      </w:pPr>
      <w:r>
        <w:rPr>
          <w:b/>
          <w:sz w:val="22"/>
          <w:szCs w:val="22"/>
        </w:rPr>
        <w:t>Оценк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4»</w:t>
      </w:r>
      <w:r>
        <w:rPr>
          <w:sz w:val="22"/>
          <w:szCs w:val="22"/>
        </w:rPr>
        <w:t xml:space="preserve"> ставится, если ученик даст ответ, удовлетворяю</w:t>
        <w:softHyphen/>
        <w:t>щий тем же требованиям, что и для оценки «5», но допускает 1-2 ошибки, которые сам же исправляет, и 1-2 недочета в последо</w:t>
        <w:softHyphen/>
        <w:t>вательности и языковом оформлении излагаемого.</w:t>
      </w:r>
    </w:p>
    <w:p>
      <w:pPr>
        <w:pStyle w:val="Normal"/>
        <w:shd w:fill="FFFFFF" w:val="clear"/>
        <w:ind w:right="24" w:firstLine="709"/>
        <w:jc w:val="both"/>
        <w:rPr/>
      </w:pPr>
      <w:r>
        <w:rPr>
          <w:b/>
          <w:sz w:val="22"/>
          <w:szCs w:val="22"/>
        </w:rPr>
        <w:t>Оценк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3»</w:t>
      </w:r>
      <w:r>
        <w:rPr>
          <w:sz w:val="22"/>
          <w:szCs w:val="22"/>
        </w:rPr>
        <w:t xml:space="preserve"> ставится, если ученик обнаруживает знание и понимание основных положений данной темы, но: </w:t>
      </w:r>
    </w:p>
    <w:p>
      <w:pPr>
        <w:pStyle w:val="Normal"/>
        <w:shd w:fill="FFFFFF" w:val="clear"/>
        <w:ind w:right="24"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излагает ма</w:t>
        <w:softHyphen/>
        <w:t xml:space="preserve">териал неполно и допускает неточности в определении понятий или формулировке правил; </w:t>
      </w:r>
    </w:p>
    <w:p>
      <w:pPr>
        <w:pStyle w:val="Normal"/>
        <w:shd w:fill="FFFFFF" w:val="clear"/>
        <w:ind w:right="2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не умеет достаточно глубоко и доказательно обосновать свои суждения и привести свои примеры; </w:t>
      </w:r>
    </w:p>
    <w:p>
      <w:pPr>
        <w:pStyle w:val="Normal"/>
        <w:shd w:fill="FFFFFF" w:val="clear"/>
        <w:ind w:right="24"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излагает материал непоследовательно и допускает ошибки в языковом оформлении излагаемого.</w:t>
      </w:r>
    </w:p>
    <w:p>
      <w:pPr>
        <w:pStyle w:val="Normal"/>
        <w:shd w:fill="FFFFFF" w:val="clear"/>
        <w:ind w:left="5" w:right="24" w:firstLine="709"/>
        <w:jc w:val="both"/>
        <w:rPr/>
      </w:pPr>
      <w:r>
        <w:rPr>
          <w:b/>
          <w:sz w:val="22"/>
          <w:szCs w:val="22"/>
        </w:rPr>
        <w:t>Оценк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2»</w:t>
      </w:r>
      <w:r>
        <w:rPr>
          <w:sz w:val="22"/>
          <w:szCs w:val="22"/>
        </w:rPr>
        <w:t xml:space="preserve"> ставится, если ученик обнаруживает незнание большей части соответствующего раздела изучаемого материала, допускает ошибки в формулировке определений и правил, иска</w:t>
        <w:softHyphen/>
        <w:t>жающие их смысл, беспорядочно и неуверенно излагает матери</w:t>
        <w:softHyphen/>
        <w:t>ал. Оценка «2» отмечает такие недостатки в подготовке ученика, которые являются серьезным препятствием к успешному овладе</w:t>
        <w:softHyphen/>
        <w:t>нию последующим материалом.</w:t>
      </w:r>
    </w:p>
    <w:p>
      <w:pPr>
        <w:pStyle w:val="Normal"/>
        <w:shd w:fill="FFFFFF" w:val="clear"/>
        <w:ind w:left="19" w:right="5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19" w:right="5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диктантов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ценк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5»</w:t>
      </w:r>
      <w:r>
        <w:rPr>
          <w:sz w:val="22"/>
          <w:szCs w:val="22"/>
        </w:rPr>
        <w:t xml:space="preserve"> выставляется за 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безошибочную работу или </w:t>
      </w:r>
      <w:r>
        <w:rPr>
          <w:spacing w:val="-4"/>
          <w:sz w:val="22"/>
          <w:szCs w:val="22"/>
        </w:rPr>
        <w:t xml:space="preserve">при наличии в ней 1 негрубой орфографической или 1 негрубой </w:t>
      </w:r>
      <w:r>
        <w:rPr>
          <w:sz w:val="22"/>
          <w:szCs w:val="22"/>
        </w:rPr>
        <w:t>пунктуационной ошибки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/>
          <w:sz w:val="22"/>
          <w:szCs w:val="22"/>
        </w:rPr>
        <w:t>Оценка</w:t>
      </w:r>
      <w:r>
        <w:rPr>
          <w:sz w:val="22"/>
          <w:szCs w:val="22"/>
        </w:rPr>
        <w:t xml:space="preserve"> </w:t>
      </w:r>
      <w:r>
        <w:rPr>
          <w:b/>
          <w:spacing w:val="-3"/>
          <w:sz w:val="22"/>
          <w:szCs w:val="22"/>
        </w:rPr>
        <w:t>«4»</w:t>
      </w:r>
      <w:r>
        <w:rPr>
          <w:spacing w:val="-3"/>
          <w:sz w:val="22"/>
          <w:szCs w:val="22"/>
        </w:rPr>
        <w:t xml:space="preserve"> выставляется при наличии в диктанте 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- 2 орфо</w:t>
        <w:softHyphen/>
      </w:r>
      <w:r>
        <w:rPr>
          <w:sz w:val="22"/>
          <w:szCs w:val="22"/>
        </w:rPr>
        <w:t>графических и 2 пунктуационных ошибок;</w:t>
      </w:r>
    </w:p>
    <w:p>
      <w:pPr>
        <w:pStyle w:val="Normal"/>
        <w:shd w:fill="FFFFFF" w:val="clear"/>
        <w:ind w:right="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1 орфографической и 3 пунктуационных ошибок;</w:t>
      </w:r>
    </w:p>
    <w:p>
      <w:pPr>
        <w:pStyle w:val="Normal"/>
        <w:shd w:fill="FFFFFF" w:val="clear"/>
        <w:ind w:right="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4 пунктуационных при отсут</w:t>
        <w:softHyphen/>
        <w:t>ствии орфографических ошибок;</w:t>
      </w:r>
    </w:p>
    <w:p>
      <w:pPr>
        <w:pStyle w:val="Normal"/>
        <w:shd w:fill="FFFFFF" w:val="clear"/>
        <w:ind w:right="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3 орфографических ошибках, если среди них есть однотипные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b/>
          <w:sz w:val="22"/>
          <w:szCs w:val="22"/>
        </w:rPr>
        <w:t>Оценк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3»</w:t>
      </w:r>
      <w:r>
        <w:rPr>
          <w:sz w:val="22"/>
          <w:szCs w:val="22"/>
        </w:rPr>
        <w:t xml:space="preserve"> выставляется за диктант, в котором допущены 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pacing w:val="-3"/>
          <w:sz w:val="22"/>
          <w:szCs w:val="22"/>
        </w:rPr>
        <w:t>4 орфографические и 4 пунктуационные ошибки;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- 3 орфогра</w:t>
        <w:softHyphen/>
      </w:r>
      <w:r>
        <w:rPr>
          <w:sz w:val="22"/>
          <w:szCs w:val="22"/>
        </w:rPr>
        <w:t>фические и 5 пунктуационных ошибок;</w:t>
      </w:r>
    </w:p>
    <w:p>
      <w:pPr>
        <w:pStyle w:val="Normal"/>
        <w:shd w:fill="FFFFFF" w:val="clear"/>
        <w:ind w:right="5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7 пунктуационных ошибок при отсутствии орфографических ошибок. 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b/>
          <w:sz w:val="22"/>
          <w:szCs w:val="22"/>
        </w:rPr>
        <w:t>Оценк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2»</w:t>
      </w:r>
      <w:r>
        <w:rPr>
          <w:sz w:val="22"/>
          <w:szCs w:val="22"/>
        </w:rPr>
        <w:t xml:space="preserve"> выставляется за диктант, в котором допущено 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pacing w:val="-4"/>
          <w:sz w:val="22"/>
          <w:szCs w:val="22"/>
        </w:rPr>
        <w:t>до 7 орфографических и 7 пунктуационных ошибок;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- 6 орфо</w:t>
        <w:softHyphen/>
      </w:r>
      <w:r>
        <w:rPr>
          <w:spacing w:val="-3"/>
          <w:sz w:val="22"/>
          <w:szCs w:val="22"/>
        </w:rPr>
        <w:t>графических и 8 пунктуационных ошибок;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pacing w:val="-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- 5 орфографических и 9 </w:t>
      </w:r>
      <w:r>
        <w:rPr>
          <w:spacing w:val="-4"/>
          <w:sz w:val="22"/>
          <w:szCs w:val="22"/>
        </w:rPr>
        <w:t>пунктуационных ошибок;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 xml:space="preserve">- 8 орфографических и 6 пунктуационных </w:t>
      </w:r>
      <w:r>
        <w:rPr>
          <w:sz w:val="22"/>
          <w:szCs w:val="22"/>
        </w:rPr>
        <w:t>ошибок.</w:t>
      </w:r>
    </w:p>
    <w:p>
      <w:pPr>
        <w:pStyle w:val="Normal"/>
        <w:shd w:fill="FFFFFF" w:val="clear"/>
        <w:ind w:right="1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ценка дополнительных заданий при диктанте</w:t>
      </w:r>
    </w:p>
    <w:p>
      <w:pPr>
        <w:pStyle w:val="Normal"/>
        <w:shd w:fill="FFFFFF" w:val="clear"/>
        <w:ind w:right="1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29" w:right="53" w:firstLine="709"/>
        <w:jc w:val="both"/>
        <w:rPr/>
      </w:pPr>
      <w:r>
        <w:rPr>
          <w:b/>
          <w:sz w:val="22"/>
          <w:szCs w:val="22"/>
        </w:rPr>
        <w:t>Оценк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5»</w:t>
      </w:r>
      <w:r>
        <w:rPr>
          <w:sz w:val="22"/>
          <w:szCs w:val="22"/>
        </w:rPr>
        <w:t xml:space="preserve"> ставится, если ученик выполнил все задания верно.</w:t>
      </w:r>
    </w:p>
    <w:p>
      <w:pPr>
        <w:pStyle w:val="Normal"/>
        <w:shd w:fill="FFFFFF" w:val="clear"/>
        <w:ind w:left="29" w:right="48" w:firstLine="709"/>
        <w:jc w:val="both"/>
        <w:rPr/>
      </w:pPr>
      <w:r>
        <w:rPr>
          <w:b/>
          <w:sz w:val="22"/>
          <w:szCs w:val="22"/>
        </w:rPr>
        <w:t>Оценк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4»</w:t>
      </w:r>
      <w:r>
        <w:rPr>
          <w:sz w:val="22"/>
          <w:szCs w:val="22"/>
        </w:rPr>
        <w:t xml:space="preserve"> ставится, если ученик выполнил правильно не менее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заданий.</w:t>
      </w:r>
    </w:p>
    <w:p>
      <w:pPr>
        <w:pStyle w:val="Normal"/>
        <w:shd w:fill="FFFFFF" w:val="clear"/>
        <w:ind w:left="38" w:right="38" w:firstLine="709"/>
        <w:jc w:val="both"/>
        <w:rPr/>
      </w:pPr>
      <w:r>
        <w:rPr>
          <w:b/>
          <w:sz w:val="22"/>
          <w:szCs w:val="22"/>
        </w:rPr>
        <w:t>Оценка «3»</w:t>
      </w:r>
      <w:r>
        <w:rPr>
          <w:sz w:val="22"/>
          <w:szCs w:val="22"/>
        </w:rPr>
        <w:t xml:space="preserve"> ставится за работу, в которой правильно выполнено не менее половины заданий.</w:t>
      </w:r>
    </w:p>
    <w:p>
      <w:pPr>
        <w:pStyle w:val="Normal"/>
        <w:shd w:fill="FFFFFF" w:val="clear"/>
        <w:ind w:left="38" w:right="38" w:firstLine="709"/>
        <w:jc w:val="both"/>
        <w:rPr/>
      </w:pPr>
      <w:r>
        <w:rPr>
          <w:b/>
          <w:sz w:val="22"/>
          <w:szCs w:val="22"/>
        </w:rPr>
        <w:t>Оценк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2»</w:t>
      </w:r>
      <w:r>
        <w:rPr>
          <w:sz w:val="22"/>
          <w:szCs w:val="22"/>
        </w:rPr>
        <w:t xml:space="preserve"> ставится за работу, в которой не выполнено более половины заданий.</w:t>
      </w:r>
    </w:p>
    <w:p>
      <w:pPr>
        <w:pStyle w:val="Normal"/>
        <w:shd w:fill="FFFFFF" w:val="clear"/>
        <w:ind w:left="48" w:right="34" w:firstLine="709"/>
        <w:jc w:val="both"/>
        <w:rPr/>
      </w:pPr>
      <w:r>
        <w:rPr>
          <w:b/>
          <w:spacing w:val="-1"/>
          <w:sz w:val="22"/>
          <w:szCs w:val="22"/>
        </w:rPr>
        <w:t>Оценка к</w:t>
      </w:r>
      <w:r>
        <w:rPr>
          <w:b/>
          <w:bCs/>
          <w:spacing w:val="-1"/>
          <w:sz w:val="22"/>
          <w:szCs w:val="22"/>
        </w:rPr>
        <w:t>онтрольного словарного диктанта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2"/>
          <w:szCs w:val="22"/>
        </w:rPr>
        <w:t>Оценк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5»</w:t>
      </w:r>
      <w:r>
        <w:rPr>
          <w:sz w:val="22"/>
          <w:szCs w:val="22"/>
        </w:rPr>
        <w:t xml:space="preserve"> ставится за диктант, в котором нет ошибок.</w:t>
      </w:r>
    </w:p>
    <w:p>
      <w:pPr>
        <w:pStyle w:val="Normal"/>
        <w:shd w:fill="FFFFFF" w:val="clear"/>
        <w:ind w:right="14" w:firstLine="709"/>
        <w:jc w:val="both"/>
        <w:rPr/>
      </w:pPr>
      <w:r>
        <w:rPr>
          <w:b/>
          <w:sz w:val="22"/>
          <w:szCs w:val="22"/>
        </w:rPr>
        <w:t>Оценк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4»</w:t>
      </w:r>
      <w:r>
        <w:rPr>
          <w:sz w:val="22"/>
          <w:szCs w:val="22"/>
        </w:rPr>
        <w:t xml:space="preserve"> ставится за диктант, в котором ученик допустил 1 - 2 ошибки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4" w:firstLine="709"/>
        <w:jc w:val="both"/>
        <w:rPr/>
      </w:pPr>
      <w:r>
        <w:rPr>
          <w:b/>
          <w:sz w:val="22"/>
          <w:szCs w:val="22"/>
        </w:rPr>
        <w:t>Оценка</w:t>
      </w:r>
      <w:r>
        <w:rPr>
          <w:spacing w:val="-2"/>
          <w:sz w:val="22"/>
          <w:szCs w:val="22"/>
        </w:rPr>
        <w:t xml:space="preserve"> </w:t>
      </w:r>
      <w:r>
        <w:rPr>
          <w:b/>
          <w:spacing w:val="-2"/>
          <w:sz w:val="22"/>
          <w:szCs w:val="22"/>
        </w:rPr>
        <w:t>«3»</w:t>
      </w:r>
      <w:r>
        <w:rPr>
          <w:spacing w:val="-2"/>
          <w:sz w:val="22"/>
          <w:szCs w:val="22"/>
        </w:rPr>
        <w:t xml:space="preserve"> ставится за диктант, в котором допущено 3 - 4 </w:t>
      </w:r>
      <w:r>
        <w:rPr>
          <w:sz w:val="22"/>
          <w:szCs w:val="22"/>
        </w:rPr>
        <w:t>ошибк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2"/>
          <w:szCs w:val="22"/>
        </w:rPr>
        <w:t>Оценк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«2»</w:t>
      </w:r>
      <w:r>
        <w:rPr>
          <w:sz w:val="22"/>
          <w:szCs w:val="22"/>
        </w:rPr>
        <w:t xml:space="preserve"> ставится за диктант, в котором допущено до </w:t>
      </w:r>
      <w:r>
        <w:rPr>
          <w:spacing w:val="-1"/>
          <w:sz w:val="22"/>
          <w:szCs w:val="22"/>
        </w:rPr>
        <w:t xml:space="preserve">7 ошибок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                      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36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                                                                   </w:t>
      </w:r>
      <w:r>
        <w:rPr>
          <w:b/>
          <w:spacing w:val="-1"/>
          <w:sz w:val="22"/>
          <w:szCs w:val="22"/>
        </w:rPr>
        <w:t>Оценка сочинений и изложений</w:t>
      </w:r>
    </w:p>
    <w:tbl>
      <w:tblPr>
        <w:tblW w:w="13232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8074"/>
        <w:gridCol w:w="4188"/>
      </w:tblGrid>
      <w:tr>
        <w:trPr/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Оценка</w:t>
            </w:r>
          </w:p>
        </w:tc>
        <w:tc>
          <w:tcPr>
            <w:tcW w:w="1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Основные критерии оценки</w:t>
            </w:r>
          </w:p>
        </w:tc>
      </w:tr>
      <w:tr>
        <w:trPr/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Содержание и речь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Грамотность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1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2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1"/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«5»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- Содержание темы полностью соответствует теме.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- Фактические ошибки отсутствуют.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- Содержание излагается последовательно.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- Работа отличается богатством словаря, разнообразием используемых синтаксических конструкций, точностью словоупотребления.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- Достигнуто стилевое единство и выразительность текста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- 1 орфографическая ошибка.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- 1 пунктуационная ошибка.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- 1 грамматическая ошибка.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«4»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- Содержание соответствует теме.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- Имеются единичные фактические неточности.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- Имеются незначительные нарушения последовательности в изложении мыслей.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- Лексический и грамматический строй речи достаточно разнообразен.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- Стиль работы отличается единством и достаточной выразительностью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- 2 орфографические и 2 пунктуационные ошибки.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- 1 орфографическая и 3 пунктуационные ошибки.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- 4 пунктуационные ошибки при отсутствии орфографических ошибок.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- 2 грамматических ошибки.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«3»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- В работе допущены существенные отклонения от темы.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- Работа достоверна в главном, но в ней имеются отдельные фактические неточности.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- Допущены отдельные нарушения последовательности изложения.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- Беден словарь и однообразны употребляемые синтаксические конструкции, встречается неправильное словоупотребление.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- Стиль работы не отличается единством, речь недостаточно выразительна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- 4 орфографические и 4 пунктуационные ошибки.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- 3 орфографические и 5 пунктуационных ошибок.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- 7 пунктуационных при отсутствии орфографических ошибок.</w:t>
            </w:r>
          </w:p>
        </w:tc>
      </w:tr>
      <w:tr>
        <w:trPr>
          <w:trHeight w:val="480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«2»</w:t>
            </w:r>
          </w:p>
        </w:tc>
        <w:tc>
          <w:tcPr>
            <w:tcW w:w="8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- Работа не соответствует теме.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- Допущено много фактических неточностей.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- 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- Нарушено стилевое единство текста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- 7 орфографических и 7 пунктуационных ошибок.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- 6 орфографических и 8 пунктуационных ошибок.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 5 орфографических и 9 пунктуационных ошибок.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- 8 орфографических и 6 пунктуационных ошибок.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- 7 грамматических ошибок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8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709"/>
        <w:gridCol w:w="2552"/>
        <w:gridCol w:w="4961"/>
        <w:gridCol w:w="2693"/>
        <w:gridCol w:w="2494"/>
      </w:tblGrid>
      <w:tr>
        <w:trPr>
          <w:trHeight w:val="4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чебного 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.часов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обучающихся</w:t>
            </w:r>
          </w:p>
        </w:tc>
      </w:tr>
      <w:tr>
        <w:trPr>
          <w:trHeight w:val="4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 как развивающееся явление (1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как развивающееся я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нания о взаимосвязи русского языка с культурой и историей России и мира, формирование сознания того, что русский язык – важнейший показатель культуры челове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слушать и слышать друг друга,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исследования структуры, содержания и значения слова, предложения, тек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нимать высказывания на лингвистическую тему и составлять рассуждения на лингвистическую тем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текста, анализ его структуры, пересказ содержания, используя выделенные слова. Работа в группах (сочинение продолжения сказки, моделируя ситуацию диалога)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дикта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самостоятельной и коллективной аналитической, проектной деятельности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формировать навыки работы в групп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формировать ситуацию саморегуляции, т.е. операционального опы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выполнения контрольных заданий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оставлять и использовать индивидуальный маршрут восполнения проблемных зон в изученных темах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зученного в 5-6 классах (13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с. Синтаксический раз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«стартовой» мотивации к изучению нов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добывать недостающую информацию с помощью вопро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проектирования структуры и содержания текста- рассужд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алгоритм проведения синтаксического разбо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, работа в парах, работа с учебником, выполнение упражн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я. Пунктуационный раз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работы по алгоритму выполнения задания при консультативной помощи уч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проявлять речевые действия: использовать адекватные языковые средства для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сознавать самого себя как движущую силу своего научения, свою способность к мобилизации сил и энергииПознавательные: объяснять языковые явления, процессы, связи и отношения, выявляемые в ходе выполнения лингвистических задач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алгоритм проведения пунктуационного разбо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, упражнениями учебника. Работа в групп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я. Пунктуационный раз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работы по алгоритму выполнения задания при консультативной помощи учи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проявлять речевые действия: использовать адекватные языковые средства для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сознавать самого себя как движущую силу своего научения, свою способность к мобилизации сил и энергии, к волевому усилию – выбору в ситуации мотивационного конфликта, к преодолению препят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выполнения лингвистических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алгоритм проведения пунктуационного разбор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ов с точки зрения их смысла и связи слов в предложении и предложений в тексте, с точки зрения роли в них знаков препинания. Списывание текстов, излож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фразе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навательного интереса к предмету исслед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владеть монологической и диалогической формами речи в соответствии с орфоэпическими нормами родного язы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пределять новый уровень отношения к самому себе как субъекту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исследования тек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ить алгоритм проведения комплексного анализа текс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знаний об основных понятиях лексикологии. Определение лексического значения слов, учитывая его при выборе орфограмм. Определение стиля, темы, основной мысли текста. Выделение в тексте многозначных слов и слов в переносном значении. Подбирают антонимы и синонимы к указанным словам в текс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 и орфография. Фонетический разбор с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исследовательской деятельности (анализ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формировать ситуацию саморегуляции эмоциональных и функциональных состояний, т.е. формировать операциональный опы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алгоритм проведения фонетического разбора сло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знаний в области фонетики и орфоэпии. Выполнение фонетического разбора слов. Устранение нарушения произносительных норм в словах. Деление слов на группы в зависимости от орфограм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 и орфография. Фонетический разбор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исследовательской деятельности (анализ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формировать ситуацию саморегуляции эмоциональных и функциональных состояний, т.е. формировать операциональный опы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алгоритм проведения фонетического разбора сло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знаний в области фонетики и орфоэпии. Выполнение фонетического разбора слов. Устранение нарушения произносительных норм в словах. Деление слов на группы в зависимости от орфограм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№1  с грамматическим зад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самостоятельной и коллективной аналитической, проект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формировать навыки работы в групп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формировать ситуацию саморегуляции, т.е. операционального опы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выполнения контрольных зада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оставлять и использовать индивидуальный маршрут восполнения проблемных зон в изученных тема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шибок, допущенных в контрольном дикта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самодиагностике результатов изучения те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формировать навыки работы в групп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 формировать ситуацию саморегуляции, т.е. операционального опы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проетирования индивидуального маршрута восполнения проблемных зон в изученных тем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оектировать и корректировать индивидуальный маршрут восполнения проблемных зон в изученных тема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 и орфография. Морфемный и словообразовательный разбор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формировать навыки речевых действий: использования адекватных языковых средств для отображения в форме устных и письменных речевых высказыв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сознавать самого себя как движущую силу своего научения, свою способность к мобилизации сил и энергии, к волевому усилию – выбору в ситуации мотивационного конфликта, к преодолению препят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выполнения морфемного разбора слова, анализа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оизводить словообразовательный и морфемный анализ сло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значимых частей слова и определение способа его образования. Выполнение письменного морфемного и словообразовательного разбора слов. Заполнение таблицы. Определение исходного слова в словообразовательной цепоч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 и орфография. Морфемный и словообразовательный разбор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формировать навыки речевых действий: использования адекватных языковых средств для отображения в форме устных и письменных речевых высказыв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сознавать самого себя как движущую силу своего научения, свою способность к мобилизации сил и энергии, к волевому усилию – выбору в ситуации мотивационного конфликта, к преодолению препят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выполнения морфемного разбора слова, анализа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оизводить словообразовательный и морфемный анализ сло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равильно отвечать на контрольные вопросы и выполнять задания  по повторяемому разделу. Словарный диктант из слов, правописание которых изучалось в данном разделе. Работа со сложным планом сообщения о составе слова и способах словообразования. Составление и заполнение табли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 и орфография. Морфологический разбор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обучению в групп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формировать навыки работы в групп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формировать ситуацию саморегуляции, т.е. операциональный опыт, сотрудничать в совместном решении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морфологического анали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алгоритм проведения морфологического разбора слов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 о морфологии как разделе науки о языке. Определение падежей именных частей речи, спряжение глаголов, виды причастий и деепричастий. Работа с текс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 и орфография. Морфологический разбор с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самостоятельной и коллективной аналитической и творческ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формировать навыки речевых действий: использования адекватных языковых средств для отображения в форме устных и письменных речевых высказыв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сознавать самого себя как движущую силу своего научения, свою способность к мобилизации сил и энергии, к волевому усилию – выбору в ситуации мотивационного конфликта, к преодолению препят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анализа текса, предложения,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оизводить морфологический анализ слова и полученные результаты использовать при объяснении орфограм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 о морфологии как разделе науки о языке. Определение падежей именных частей речи, спряжение глаголов, виды причастий и деепричастий. Работа с текстом.</w:t>
            </w:r>
          </w:p>
        </w:tc>
      </w:tr>
      <w:tr>
        <w:trPr/>
        <w:tc>
          <w:tcPr>
            <w:tcW w:w="15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ы и стили (4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самостоятельной и коллективной аналитической, исследовательск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формировать ситуацию саморегуляции эмоциональных и функциональных состояний, т.е. формировать операциональный опы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объяснять языковые явления, процессы, связи и отношения, выявляемые в ходе исследования структуры слова, предложения, текс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и выделять композиционно- языковые признаки текс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знаки текста. Характеристика текста по форме, виду и типу речи. работа с текстами. Анализ текста с точки зрения его темы, основной мысли. Смысловой цельности. Написание сочинения-опис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 как тек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ы диа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стойчивой мотивации к самостоятельной и коллективной аналитической деятельност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добывать недостающую информацию с помощью вопро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формировать ситуацию саморегуляции, т.е. операциональный опыт, сотрудничать в совместном решении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исследования тек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текст по форме, виду речи, типу речи, выявлять устойчивые стилистические признаки текст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по определению принадлежности функциональной разновидности языка; анализ текстов с точки зрения целей высказывания; приводят собственные приме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 литературного язы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коллективной творческой и аналитическ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представлять конкретное содержание и сообщать его в устной и письменной фо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пределять новый уровень отношения к самому себе как субъекту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конструирования диал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троить диалог и оформлять репли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иалога в письменной речи. Работа в группе. Моделирование диалога (описание происходящего на картине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цистический сти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исследованию и конструированию текс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исследования и конструирования текста публицистического сти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и строить текст публицистического стиля речи на основе его языковых и композиционных признак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, составление текста публицистического стиля.</w:t>
            </w:r>
          </w:p>
        </w:tc>
      </w:tr>
      <w:tr>
        <w:trPr/>
        <w:tc>
          <w:tcPr>
            <w:tcW w:w="15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фология и орфография. Культура речи (81 ч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частие (31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ие как часть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самостоятельной и коллективной аналитической, исследовательск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формировать навыки работы в групп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исследования причас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причастия и отличать их от глаголов и прилагательны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 Работа с текстом (поиск причастий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причастий и правописание гласных в падежных окончаниях причас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самостоятельной и групповой исследовательск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оектировать маршрут преодоления затруднений в обучении через включения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объяснять языковые явления, процессы, связи и отношения, выявляемые в ходе исследования и словосочетаний с причастиям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правило написания гласных в падежных окончаниях причаст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, в парах, составление конспек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причастий и правописание гласных в падежных окончаниях причас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навательного интереса к исследовательской деятельности по алгоритму выполнения зада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интегрироваться в группу сверстников и строить продуктивное взаимодействие со сверстниками и взрослы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формировать ситуацию саморегуляции, т.е. операциональный опыт, сотрудничать в совместном решении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исследования причас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правило написания гласных в падежных окончаниях причаст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, групповая работа, работа с учебник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онение причастий и правописание гласных в падежных окончаниях причас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самостоятельному и коллективному проектированию, конструирова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представлять конкретное содержание и сообщать его в устной и письменной фо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пределять новый уровень отношения к самому себе как субъекту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объяснительного дикта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правило написания гласных в падежных окончаниях причаст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ый диктант с самопроверкой, работа с учебник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ный обо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навательного интереса, формирование устойчивой мотивации к самостоятельному и коллективному исследованию текс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исследования структуры 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бособлять распространенное согласованное определение, выраженное причастным оборото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амяток, конструирование текста с причастными оборот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астный оборот. Выделение причастного оборота запят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самостоятельной и групповой исследовательск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 формировать навыки работы в групп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объяснять языковые явления, процессы, связи и отношения, выявляемые в ходе исследования структуры предлож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бособлять распространенное согласованное определение, выраженное причастным оборото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лингвистического описания предложений с причастными оборо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Описание внешности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творческ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творческого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оставлять план текста описания внешности, конструировать текст опис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–описание «Портрет Мил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рефлексии, самоанализу результатов обу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рефлек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оектировать и реализовывать индивидуальный маршрут восполнения проблемных зон в проектировании, конструирован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и страдательные причас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интеграции индивидуального и коллективного конструирования в ходе решения общей зада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исследования причас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 грамматическим признакам определять и различать действительные и страдательные причаст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составление лингвистического описания по теме уро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и полные страдательные причас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навательного интереса и устойчивой мотивации к исследовательск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оектировать траектор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исследования причас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и различать полные и краткие причаст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, работа в пар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причастия настоящего времени. Гласные в суффиксах действительных причастий настоящ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проблемно- поисков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пределять новый уровень отношения к самому себе как субъекту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исследования причас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ься составлять и применять алгоритм проверки написания гласных в суффиксах действительных причастий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по тексту по вариантам, взаимопровер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ительные причастия прошедшего времен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интереса к аналитическ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добывать недостающую информацию с помощью вопро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формировать ситуацию саморегуляции, т.е. операциональный опыт, сотрудничать в совместном решении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исследования при работе с алгоритм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ься составлять и применять алгоритм проверки написания гласных в суффиксах действительных причаст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кста с причастиями, работа с учебник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теме «Действительные причастия настоящего и прошедшего времен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амоанализа и самоконтр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формировать навыки речевых действий: использование адекватных языковых средств для отображения в форме речевых высказываний своих чувств, мыслей, побуждений и иных составляющих внутреннего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исслед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находить действительные причастия прошедшего времени по их грамматическим признака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 с использован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 причас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амоанализа и самоконтр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формировать речевые действия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обобщения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находить действительные причастия прошедшего времени по их грамматическим признака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 в групп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дательные причастия настоящего времени. Гласные в суффиксах страдательных причастий настоящ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самосовершенствова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 формировать речевые действия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работы над ошиб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допущенные ошибки, выполнять работу по их предупрежден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 с взаимопровер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дательные причастия прошедшего време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интеграции индивидуальной и коллективной учебно- познавате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исследования теста с причаст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страдательные причастия по их грамматическим признака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 в пар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перед н в полных и кратких страдательных причас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исследовательской и творческ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пределять новый уровень отношения к самому себе как субъекту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связи и отношения, выявляемые в ходе исследования причас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страдательные причастия прошедшего времени по их грамматическим признака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и две буквы н в суффиксах страдательных причастий и в кратких отглагольных прилага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исследовательской, аналитическ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связи и отношения, выявляемые в ходе исследования причас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алгоритм написания гласных перед н в полных и кратких причастия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и две буквы н в суффиксах страдательных причастий и в кратких отглагольных прилага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индивидуального и коллективного проектирования в ходе выполнения творческого зад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формировать навыки самостоятельной работы с последующей самопровер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именять методы информационного поиска, в том числе с помощью компьютерных сред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 объяснять языковые явления, связи и отношения, выявляемые в ходе выполнения тестовых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тестовые задания и производить самопроверку по алгоритм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 Анализ тек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и две буквы н в суффиксах страдательных причастий и в кратких отглагольных прилага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навательного интереса в ходе проект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 объяснять языковые явления, связи и отношения, выявляемые в ходе исследования состава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оизводить самопроверку по алгоритму выполн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и две буквы н в суффиксах кратких страдательных причастий и в кратких отглагольных прилага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оставления алгоритма выполнения зада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формировать навыки работы в групп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конструирования и исследования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оизводить самопроверку по алгоритму выполн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страдательных причастий прошедшего времени в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го интереса к исследовательской, аналитическ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рефлек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алгоритм самопроверки и взаимопровер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 Словарный дикта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. Выборочное изло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организации и анализа своей деятельности в составе групп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выполнения контрольной работы и самодиагно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оектировать, реализовывать и корректировать индивидуальный маршрут восполнения проблемных зон в изученных тема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из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организации и анализа своей деятельности в составе групп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объяснять языковые явления, процессы, связи и отношения, выявляемые в ходе выполнения диагностической работ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оектировать индивидуальный маршрут восполнения проблемных зон в изученной теме при помощи средств самодиагностики результат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причас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организации и анализа своей деятельности в составе групп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выполнения диагностическ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оизводить морфологически разбор причаст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не с причаст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обучению на основе алгоритма выполнения зад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правлять поведением партн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 объяснять языковые явления, процессы, связи и отношения, выявляемые в ходе объяснения прави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правило слитного и раздельного написания не с причастиям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не с причаст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навательного интереса к творческ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управлять поведением партн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исследования данного прави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правило написания не с причастиям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 Анализ теста. Объяснительный дикта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е и ё после шипящих в суффиксах страдательных причастий прошедш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пределять новый уровень отношения к самому себе как субъекту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 объяснять языковые явления, процессы, связи и отношения, выявляемые в ходе редактирования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правила написания е и ё в суффиксах страдательных причастий прошедшего време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е и ё после шипящих в суффиксах страдательных причастий прошедше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индивидуальной и коллектив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правлять поведением партн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 объяснять языковые явления, процессы, связи и отношения, выявляемые в ходе исследования структуры слова, написания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правила написания е и ё в суффиксах страдательных причастий прошедшего време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тестирование №1 по теме «Причаст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организации и анализа своей деятельности в составе групп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выполнения контрольной работы и самодиагно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оектировать  индивидуальный маршрут восполнения проблемных зон в изученных тема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коллективной диагностике результатов изучения те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правлять поведением партн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самокорре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ерепроектировать индивидуальный маршрут восполнения проблемных зон в изученных тема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епричастие (12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ие как часть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обучению на основе алгоритма выполнения зад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 объяснять языковые явления, процессы, связи и отношения, выявляемые в ходе определения деепричас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зличать деепричастия, глаголы и нареч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ный оборот. Запятые при деепричастном оборо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обучению на основе алгоритма выполнения зад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исследования структуры осложненного 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бъяснять объяснение деепричастных оборот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ьное написание не с деепричаст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обучению на основе алгоритма выполнения зад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правлять поведением партн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конструирования предло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правила написания не с деепричастиям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ия несовершенного в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индивидуальной и коллективной исследовательск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слушать и слышать друг друга,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написания контрольного диктанта и выполнения грамматических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еализовывать индивидуальный маршрут восполнения проблемных зон в изученной тем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епричастия совершенного в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 индивидуальной и коллективной исследовательск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правлять поведением партн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 объяснять языковые явления, процессы, связи и отношения, выявляемые в ходе конструирования проекто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корректировать индивидуальный маршрут восполнения проблемных зон в изученных тема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теме «Деепричаст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индивидуальной и коллективной  исследовательск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слушать и слышать друг друга,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исследования деепричас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деепричастия несовершенного вида по грамматическим признака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деепричас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обучению на основе алгоритма выполнения зад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исследования деепричас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деепричастия совершенного вида по грамматическим признака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по картине С.Григорьева «Вратар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обучению на основе алгоритма выполнения зад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проектирования индивидуального маршрута восполнения проблемных зон в изученной т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корректировать индивидуальный маршрут восполнения проблемных зон в изученных тема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творческой деятельности по алгоритму, индивидуальному план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конструирования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конструировать текст повествования по картине с использованием опорного языкового материал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иной, составление рассказ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зученного по теме «Деепричаст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компрессии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способы сжатия текс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, применение способов сжатия на практике, написание изло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творческой деятельности по алгоритму, индивидуальному план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правлять поведением партн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выполнения тестовых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оектировать индивидуальный маршрут восполнения проблемных зон с изученных тема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.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индивидуальной и коллективной исследовательской деятельности на основе алгоритма решения зад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 процессы, связи и отношения, выявляемые в ходе работы над ошиб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технологию самокоррекции при перепроектировании индивидуального маршрута восполнения проблемных зон в изученных тема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ечие (29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чие как часть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правлять поведением партн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исследования наре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наречия по их грамматическим признака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ые группы наре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го интереса к творческой деятельности, проявления креативных способнос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исследования наре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наречия по их грамматическим признака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 Работа с текстом: различение смысловых групп нареч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 сравнения наре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исследовательской деятельности по алгоритм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образования степеней сравнения наре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алгоритм образования степеней сравнения нареч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и сравнения наре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творческой деятельности по алгоритму, индивидуальному план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образования степеней сравнения наре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алгоритм образования степеней сравнения нареч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 Образование степеней срав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наре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индивидуальной и коллективной исследовательской деятельности на основе алгоритма решения зад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морфологического разбора нареч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оизводить морфологический разбор нареч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раздельное написание не с нареч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го интереса к творческой деятельности, проявления креативных способнос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выполнения тестовых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оектировать и реализовывать индивидуальный маршрут восполнения проблемных зон в изученной тем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 нареч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правлять поведением партн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работы над ошиб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оетировать и корректировать индивидуальный маршрут восполнения проблемных зон в изученных тема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\Контрольный диктант.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творческой деятельности по алгоритму, индивидуальному план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 процессы, связи и отношения, выявляемые в ходе применения прави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правила написания не с наречиями на –о и -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творческой деятельности по алгоритму, индивидуальному план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исследования наречий с 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правила написания не с наречиями на –о и -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 в парах с взаимопроверк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е и и в приставках не- и ни- отрицательных наре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навыков индивидуальной и коллективной аналитическойдеятельност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исследования текста и конструирования отрицательных наре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алгоритм написания не- и ни- в отрицательных наречия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е и и в приставках не- и ни- отрицательных наре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индивидуальной и коллективной проектной деятельности на основе алгоритма решения зад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проектирования маршрута восполнения проблемных зон в изученной т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алгоритм написания не- и ни- в отрицательных наречия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 Анализ тек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е и и в приставках не- и ни- отрицательных наре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навыков индивидуальной и коллективной диагностической деятельности на основе алгоритм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исследования текста и конструирования отрицательных наречий, выполнения работы над ошиб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алгоритм написания не- и ни- в отрицательных наречия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и две буквы н в наречиях на –о и 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го интереса к исследовательск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составления опорного справочно- лингвистическ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правило написания одной и двух букв н в суффиксах наречий на о- и е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. Работа с учебником, выполнение упражн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а и две буквы н в наречиях на –о и -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индивидуальной и коллективной диагностической деятельности на основе алгорит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исследования структуры наре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алгоритм написания одной и двух букв н в суффиксах наречий на о- и е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дей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обучению на основе алгоритма выполнения зад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самодиагнос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оставлять и корректировать индивидуальный маршрут восполнения проблемных зон в изученных тема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на тему «Правописание нареч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вание устойчивой мотивации к диагностической деятельности по алгоритму, индивидуальному план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самодиагности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оектировать и корректировать индивидуальный маршрут восполнения проблемных зон в изученных тема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о и е после шипящих на конце наре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индивидуальной и коллективной диагностической деятельности на основе алгоритма решения зада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формировать навыки учебного сотрудничества в ходе индивидуального и группов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составления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алгоритм описания действ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о и а на конце наре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навыков индивидуальной и коллективной исследовательской деятельности на основе алгоритм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решения лингвистической зада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правила написания о и е после шипящих на конце нареч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о и а на конце наре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го интереса к исследовательск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составления опорного справочного лингвистическ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правила написания о и е после шипящих на конце нареч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: отработка изученного матер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–описание по картине Широко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оставления алгоритма выполнения зад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формировать навыки работы в групп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конструирования текста лингвистического рассу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правила написания о и а на конце нареч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«Друзь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применения алгоритма выполнения зада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формировать навыки работы в групп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конструирования текста лингвистического опис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правила написания о и а на конце нареч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ительный диктант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с между частями слова в нареч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 устойчивой мотивации к изучению и закреплению нов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исследования структуры наре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правило написания наречий через дефи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с между частями слова в нареч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 устойчивой мотивации к закреплению нов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исследования структуры наре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правило написания наречий через дефис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ая работа. Объяснительный дикта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приставок в наречиях, образованных от существительных и количественных числи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организации и анализа своей деятельности в составе групп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он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сознавать самого себя как движущую силу своего научения, способность к преодолению препятствий и самокорре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исследования наре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правило написания приставок в наречия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написание приставок в наречиях, образованных от существительных и количественных числи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организации и анализа своей деятельности в составе групп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цион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сознавать самого себя как движущую силу своего научения, способность к преодолению препятствий и самокорре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исследования нареч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правило написания нареч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. Работа с учебником, выполнение упражн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знак после шипящих на конце наре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индивидуальной и коллективной исследовательской деятельности на основе алгорит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правила написания мягкого знака после шипящих на конце нареч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Нареч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коллективной творческой и аналитическ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формировать навыки работы в групп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конструирования текста лингвистического опис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правила написания мягкого знака после шипящих на конце нареч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Нареч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организации и анализа свое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выполнения контро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оектировать и реализовывать индивидуальный маршрут восполнения проблемных зон в изученных тема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индивидуальной и коллективной исследовательской деятельности на основе алгоритма выполнения лингвистической зада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формировать навыки работы в групп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работы над ошиб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корректировать индивидуальный маршрут восполнения проблемных зон в изученных тема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о- научная речь (3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 научная ре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правлять поведением партн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исследования текста учебно- научного сти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являть и объяснять композиционно- языковые признаки текста учебно- научного сти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зы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индивидуальной и коллективной исследовательской деятельности на основе алгоритма выполнения лингвистической зада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составления текста отзыва о прочитанн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оставлять тест отзыва по алгоритму выполнения зад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отзыва на любимую книг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й докл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навательного интереса к индивидуальной и коллективной творческ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управлять поведением партн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составления и применения алгоритма выполнения учебного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алгоритм построения текста учебного доклад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доклада по алгоритму</w:t>
            </w:r>
          </w:p>
        </w:tc>
      </w:tr>
      <w:tr>
        <w:trPr/>
        <w:tc>
          <w:tcPr>
            <w:tcW w:w="15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 состояния (6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остояния как часть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индивидуальной и коллективной исследовательской деятельности на основе алгоритма выполнения лингвистической зада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морфологического разбора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ься определять слова категории состояния по грамматическим признакам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категории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самосовершенствова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формировать навыки работы в групп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 выполнения лингвистической за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алгоритм проведения морфологического разбора слов категории состоя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обучению  на основе алгоритма выполнения задач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правлять поведением партн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 выполнения контро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оставлять и реализовывать индивидуальные маршрут восполнения проблемных зон в изученных тема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из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навательного интереса к индивидуальной и коллективной проектной деятельности в ходе выполнения творческого зад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выполнения работы над ошиб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ься составлять и корректировать индивидуальный маршрут восполнения проблемных зон в изученных темах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Категория состоя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Предлог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индивидуальной и коллективной исследовательск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правлять поведением партн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 составления текста- рассуждения по карти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изученные правила в ходе написания сочинения- рассуждения по картин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сочинение. Запись на чернови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ый тест по темам «Деепричастие», «Наречи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тегория состоя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творческ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исьменно оформлять текст- рассуждени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 на чистовик</w:t>
            </w:r>
          </w:p>
        </w:tc>
      </w:tr>
      <w:tr>
        <w:trPr/>
        <w:tc>
          <w:tcPr>
            <w:tcW w:w="15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ужебные части речи (57 ч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г (13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 и служебные части речи.Предлог как часть реч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исследовательск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формировать навыки работы в групп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конструирования словосочет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тличать предлог от других частей реч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е пред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индивидуальной и коллективной исследовательской деятельности на основе алгорит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правлять поведением партн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конструирования алгоритма выполнения лингвистической за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правила написания предлог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учебником, выполнение упражнени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и непроизводные пред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правлять поведением партн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исследования предлог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тличать производные и непроизводные предлоги от других частей реч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 Поиск в тексте производных и непроизводных предло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и непроизводные пред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го интереса к исследовательск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дифференцирования предлогов и других частей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зличать производные предлоги и наречия, существительные с предлого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предло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аналитической и диагностической деятельности по индивидуальному план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выполнения контро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полученные знания при выполнении контрольной работ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пред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амоанализа и самоконтр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формировать навыки учебного сотрудничества в ходе индивидуального и группов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выполнения работы над ошиб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алгоритм выполнения самодиагностик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очинению по картине А.Сайки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самосовершенствова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правлять своим повед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анализа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зличать простые и составные предлог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по карти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айкиной «детская спортивная шко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формировать навыки учебного сотрудничества в ходе индивидуального и группов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исследования предло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алгоритм морфологического разбора предлога в практической деятельности на урок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 написание производных пред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правлять своим повед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выполнения творческ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оставлять и редактировать текст впечатле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кста- впечатления по образц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и раздельное  написание производных предл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изучению нового на основе составленного алгоритма выполнения зад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групповой и самостояте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правило слитного и раздельного написания производных предлог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зученного по теме «Предл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индивидуальной и коллективной исследовательской деятельности на основе алгорит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формировать навыки учебного сотрудничества в ходе индивидуального и группов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анализа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правило слитного и раздельного написания производных предлог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 Работа с текст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 «Предло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к устойчивой мотивации к изучению и закреплению нов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правлять своим повед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выполнения тестовых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еобразовывать индивидуальный маршрут восполнения проблемных зон в изученных тема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 тест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го интереса к самодиагностике и коррекции результатов обу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работы над ошиб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еализовывать и корректировать индивидуальный маршрут восполнения проблемных зон в изученных тема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юз (18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 как часть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творческой деятельности по алгоритму, индивидуальному план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исследования союз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тличать союзы от других частей речи и определять их роль в предложен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сою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амоанализа и самоконтроля в самостоятельной и коллективной практическ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формировать навыки учебного сотрудничества в ходе индивидуального и группов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исследования союз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зличать союзы простые и составны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 в пар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ы сочинительные и подчини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самосовершенствова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правлять своим повед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выборочного из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союзы сочинительные и подчинительные по их грамматическим признака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 Поиск в тексте подчинительных союз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ы сочинительные и подчини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индивидуальной деятельности по самостоятельно составленному план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формировать навыки учебного сотрудничества в ходе индивидуального и группов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конструирования текста презентации теоретического материа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союзы сочинительные и подчинительные по их грамматическим признака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 Рассказ о союз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ятая между простыми предложениями в союзном сложном предлож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формировать навыки учебного сотрудничества в ходе индивидуального и группов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проектирования индивидуального маршрута восполнения проблемных зон в изученной те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оектировать и реализовывать индивидуальный маршрут восполнения проблемных зон в изученной теме и универсальных учебных действиях, с нею связанны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 Работа с текстом, корректировка ег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ительные сою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творческого конструирования по алгоритм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выполнения анализа предло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зличать сочинительные и подчинительные союзы, определять их роль в предложен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 Составление предложений по схем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чинительные союз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навательного интереса к изучению нового, способам обобщения и систематизации знан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морфологического разбора сою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роль подчинительных союзов в предложен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 Работа с текс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тестирование №5 по теме «Союз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практико- теоретического обощ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формировать навыки учебного сотрудничества в ходе индивидуального и группов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выполнения тестовых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в практико- теоретической деятельности алгоритм различения сочинительных и подчинительных союзов, применять знания при постановке знаков препин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шибок, допущенных в контрольном тестир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самосовершенствова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формировать навыки учебного сотрудничества в ходе индивидуального и группов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работы над ошиб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оектировать и корректировать маршрут восполнения проблемных зон в изученных тема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сою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индивидуальной и коллективной творческ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применения изученного прави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алгоритм проведения морфологического разбора союз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написание союзов также, тоже, что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оставления алгоритма выполнения задания, навыков выполнения зад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слушать и слышать друг друга,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исследования союз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правила слитного написания союзов также, тоже, чтоб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тное написание союзов также, тоже, что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изучению нового на основе составленного алгоритма выполнения зад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формировать навыки учебного сотрудничества в ходе индивидуального и группов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исследования союз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правила слитного написания союзов также, тоже, чтоб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 Составление предложений с разными вариантами написания одних и тех же союз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 репортаж с места раскоп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индивидуальной и коллективной исследовательской деятельности на основе алгорит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правлять своим повед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написания соч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оставлять текст репортаж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очинения- репортажа по образц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шибок, допущенных в сочин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конструированию, творческому самовыраже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слушать и слышать друг друга,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самодиагно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ь самодиагностику результатов изученной тем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сведений о предлогах и союз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изучению нового на основе составленного алгоритма выполнения зад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полученные знания о союзах при выполнении практических зада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 Контрольные зад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сведений о предлогах и союз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конструированию, творческому самовыраже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конструирования слов, анализа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полученные знания о союзах при выполнении практических задани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 Словарный диктан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№8 с грамматическим зад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изучению нового на основе составленного алгоритма выполнения зад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выполнения контрольного диктанта и грамматических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и корректировать индивидуальный маршрут восполнения проблемных зон в изученных тема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шибок, допущенных в контрольном дикта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познавательного интереса к диагностической деятельност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работы над ошиб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оектировать и реализовывать индивидуальный маршрут восполнения проблемных зон в изученной тем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ица (22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а как часть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конструированию, творческому самовыраже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исследования част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тличать частицу от других частей реч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ы част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обобщения и систематизации теоретическ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исследования част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зличать частицы по их значению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 Работа с текс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ообразующие час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развернутого анализ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работы над текс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формообразующие частиц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ообразующие час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обучению, а также навыков анализа, конструирования, проектной работы по алгоритму с перспективой самодиагнос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конструирования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формообразующие частиц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 в пара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различительные час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обобщения и систематизации теоретическ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правлять своим повед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анализа част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смыслоразличительные частиц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различительные час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цчивой мотивации к конструированию, творческому самовыраже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анализа смыслового содержания част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смыслоразличительные частиц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 Анализ тек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ьное и дефисное написание част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навыков развернутого анализ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определять цели и функции участников, способы взаимодействия, планировать общин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правило слитного и раздельного написания части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 Составление алгоритма написания част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ьное и дефисное написание част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обучению, а также навыков анализа, конструирования, проектной работы по алгоритму с перспективой самодиагнос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морфемного анализа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правило слитного и раздельного написания частиц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ческий разбор час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конструированию, творческому самовыраже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создания текста- рассу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алгоритм проведения морфологического анализа частицы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тестирование №6 по теме «частиц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обобщения и систематизации теоретического материал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выполнения контро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допущенные ошибки, выполнять работу по предупреждению ошиб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шибок, допущенных в контрольном тестиров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практико- теоретического обобщ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правлять своим повед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работы над ошиб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оектировать и корректировать индивидуальный маршрут восполнения проблемных зон в изученных тема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е частицы не и 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компрессии текста, выявление главной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зличать написание отрицательных частиц не и 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ицательные частицы не и 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конструированию, творческому самовыраже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исследования слова с точки зрения его морфемного соста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зличать написание отрицательных частиц не и 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 Словар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приставки не- и частицы 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обучению, а также навыков анализа, конструирования, проектной работы по алгоритму с перспективой самодиагнос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правлять своим повед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зличать написание приставки не- и частицы н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приставки не- и частицы 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развернутого анализ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исследования морфемного состава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ссматривать слово с точки зрения его морфемного состава, различать написание приставки не- и частицы н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а ни, приставки ни-, союз ни…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конструированию, творческому самовыраже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определять цели и функции участников, способы взаимодействия, планировать общин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исследования част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ссматривать слово с точки зрения его морфемного состава, различать написание отрицательных частиц ни, приставки ни-, союза ни…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 Анализ тек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а ни, приставки ни-, союз ни…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обучению, а также навыков анализа, конструирования, проектной работы по алгоритму с перспективой самодиагнос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применения прави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ссматривать слово с точки зрения его морфемного состава, различать  написание отрицательных частиц ни, приставки ни-, союза ни…н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№9 с грамматическим зад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обучению, а также навыков анализа, конструирования, проектной работы по алгоритму с перспективой самодиагностики результа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контрольного диктанта и выполнения грамматических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и корректировать индивидуальный маршрут восполнения проблемных зон в изученных тема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шибок, допущенных в контрольном дикта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мотивации к обучению, самосовершенствова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правлять своим повед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проектирования маршрута восполнения проблемных зон в изученных тем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еализовывать и корректировать индивидуальный маршрут восполнения проблемных зон в изученных тема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кста- инстр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обучению, а также навыков анализа, конструирования, проектной работы по алгоритму с перспективой самодиагностики результа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определять цели и функции участников, способы взаимодействия, планировать общин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исследования текста инстр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признаки текста инструк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текста- инстр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№10 с грамматическим зад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амоанализа и самоконтр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написания контрольного диктанта и выполнения грамматических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оектировать и реализовывать индивидуальный маршрут восполнения проблемных зон в изученных тема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шибок, допущенных в контрольном дикта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стойчивой мотивации 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овершенствова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работы над ошиб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допущенные ошибки, выполнять работу по предупреждению ошибок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ометие (4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ометие как часть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амоанализа и самоконтр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правлять своим повед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исследования междоме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междометие по его грамматическим признака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фис в междометиях. Знаки препинания при междоме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развернутого анализ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исследования междоме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правила дефисного написания наречий, постановки знаков препинания при междометия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№11 с грамматическим зад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ознавательного интерес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выполнения контрольной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оектировать и реализовывать индивидуальный маршрут восполнения проблемных зон в изученных тема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шибок, допущенных в контрольном дикта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обучению, а также навыков анализа, конструирования, проектной работы по алгоритму с перспективой самодиагностики результа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выполнения работы над ошиб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корректировать индивидуальный маршрут восполнения проблемных зон в изученных тема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 систематизация изученного в 5-7 классах (19 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науки о русском язы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обучению, поэтапному самосовершенствова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определять цели и функции участников, способы взаимодействия, планировать общин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составления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алгоритм выполнения лингвистической задачи в практической деятельност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знания о разделах науки о языке. Заполнение таблицы. Составление и запись сложного плана устного сообщения на тему «Разделы науки о языке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компрессии текста, выявления главной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создания текста- рассуждения в сжатом ви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тему, применять приемы компрессии текста, редактировать написанно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развернутого анализ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анализа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тему и проблему текс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 Анализ тек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обучению, а также навыков анализа, конструирования, проектной работы по алгоритму с перспективой самодиагностики результа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алгоритмы определения стиля речи текст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по определению принадлежности функциональной разновидности языка; анализ текстов с точки зрения целей высказывания; приводят собственные приме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ли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конструированию, творческому самовыраже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конструирования текста определенного стиля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оставлять текст определенного стиля реч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по определению принадлежности функциональной разновидности языка; анализ текстов с точки зрения целей высказывания; приводят собственные пример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 научная реч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развернутого анализ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составления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оставлять текст определенного стиля реч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 Анализ тек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е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обучению, а также навыков анализа, конструирования, проектной работы по алгоритму с перспективой самодиагностики результа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 фонетического анализа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фонетический анализ слова при объяснении орфограм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учебником, выполнение упражнени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е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конструированию, аналитическ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определять цели и функции участников, способы взаимодействия, планировать общин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фонетического анализа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фонетический анализ слова при объяснении орфограм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развернутого анализ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правлять своим повед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создания текста лингвистического рассу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алгоритмы объяснения орфограм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 Рассказ о происхождении алфави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ф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амоанализа и самоконтр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выполнения анализа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алгоритмы объяснения орфограм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 Работа с текст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фразе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обучению, а также навыков анализа, конструирования, проектной работы по алгоритму с перспективой самодиагностики результа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исследования и составления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полученные знания при анализе и составлении текс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 Анализ лексических единиц в текс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фразе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конструированию, творческому самовыраже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исследования и составления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полученные знания при анализе и составлении текс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 Анализ тек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ф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стойчивой мотивации к обучению, а также навыков анализа, конструирования, проектной работы по алгоритму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ой самодиагностики результа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определять цели и функции участников, способы взаимодействия, планировать общин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морфологического анализа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морфологический анализ слова при объяснении орфограм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ф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конструированию, творческому самовыражени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исследования и составления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морфологический анализ слова при объяснении орфограм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ный диктант  с грамматическим зада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развернутого анализ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: объяснять языковые явления, процессы, связи и отношения, выявляемые в ходе самодиагностик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ть и реализовывать индивидуальный маршрут восполнения проблемных зон в изученных тема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диктанта и выполнение грамматического за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шибок, допущенных в итоговом контрольном диктан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ойчивой мотивации к обучению, а также навыков анализа, конструирования, проектной работы по алгоритму с перспективой самодиагностики результат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корректировать индивидуальный маршрут восполнения проблемных зон в изученных тема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ы над ошиб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ройденн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амоанализа и самоконтр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управлять своим поведени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анализа текста, самодиагно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нять полученные знания в практической деятельности на уроке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выполнение упражн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развернутого анализа, самодиагнос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использовать адекватные языковые средства для отображения в форме речевых высказываний с целью планирования, контроля и самооценки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выполнения тестовых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амодиагностике результатов изучения тем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авыков самоанализа и самоконтро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объяснять языковые явления, процессы, связи и отношения, выявляемые в ходе работы над ошиб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корректировать индивидуальный маршрут восполнения проблемных зон в изученных темах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80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55:00Z</dcterms:created>
  <dc:creator>silence</dc:creator>
  <dc:description/>
  <cp:keywords/>
  <dc:language>en-US</dc:language>
  <cp:lastModifiedBy>РС</cp:lastModifiedBy>
  <cp:lastPrinted>2019-10-04T12:51:00Z</cp:lastPrinted>
  <dcterms:modified xsi:type="dcterms:W3CDTF">2019-11-08T18:32:00Z</dcterms:modified>
  <cp:revision>2</cp:revision>
  <dc:subject/>
  <dc:title/>
</cp:coreProperties>
</file>