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Рабочая программа по русскому языку для 9  класса составлена на основе  авторской программы для 5-9 классов  Ладыженской Т. А., Баранова М. Т. И др. «Русский язык. 5-9 классы». – М., «Просвещение», 2008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При составлении рабочей программы учителем учтены новые рекомендации авторов предметной линии учебников: «Русский язык. Рабочие программы. Предметная линия учебников Т.А.Ладыженской, М.Т.Барановой, Л.А.Тростенцовой и других».-М.: Просвещение,2011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Данная программа рассчитана на усвоение базовых знаний, умений и навыков, которыми должны обладать обучающиеся общеобразовательного класса.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Программа реализована в учебнике « Русский язык. 9 класс: учебник</w:t>
      </w:r>
    </w:p>
    <w:p>
      <w:pPr>
        <w:pStyle w:val="TextBodyIndent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общеобразовательных  учреждений /Л. А. Тростенцова, Т. А. Ладыженская,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. Д. Дейкина и др. – 6-е изд. – М.: Просвещение, 2008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сновное содержание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Количество часов по программе – 105. </w:t>
      </w:r>
    </w:p>
    <w:p>
      <w:pPr>
        <w:pStyle w:val="Normal"/>
        <w:spacing w:lineRule="auto" w:line="240" w:before="0" w:after="0"/>
        <w:rPr/>
      </w:pPr>
      <w:r>
        <w:rPr/>
        <w:t>Количество часов по учебному плану школы – 140.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 xml:space="preserve">По рекомендации авторов учебника в календарно-тематическое планирование включены следующие дополнительные дидактические единицы: 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Устная и письменная речь.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Диалог и монолог. .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азделительные и выделительные знаки препинания между частями сложного предложения.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Интонация сложного предложения.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оль указательных слов в СПП .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убличная речь .</w:t>
      </w:r>
    </w:p>
    <w:p>
      <w:pPr>
        <w:pStyle w:val="Normal"/>
        <w:spacing w:lineRule="auto" w:line="240" w:before="0" w:after="0"/>
        <w:rPr/>
      </w:pPr>
      <w:r>
        <w:rPr/>
        <w:t xml:space="preserve">       </w:t>
      </w:r>
      <w:r>
        <w:rPr/>
        <w:t>Увеличено количество часов на повторение: в начале учебного года выделено  12 часов, в течение года- 14 часов и в конце учебного года- 26.  Уроки повторения в течение учебного года введены, так как необходимо серьёзно готовить учащихся к экзамену в новой форме. Кроме того,  учитывается и слабый уровень подготовки учащихся данного класса, особенно низкая орфографическая грамотность, что предполагает целенаправленное систематическое повторение основных орфографических правил. Многие обучающиеся обладают недостаточным уровнем знаний, умений и навыков по русскому языку и нуждаются в более медленном темпе прохождения учебного материала, дополнительном времени на повторение и развитие речи. Увеличено количество часов на развитие речи (написание сочинений и изложений) в связи с подготовкой к экзамену в новой форме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  <w:t>Учебно-тематический план</w:t>
      </w:r>
    </w:p>
    <w:tbl>
      <w:tblPr>
        <w:tblW w:w="10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559"/>
        <w:gridCol w:w="1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развитие речи в том числ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повторение в том чис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зученного в 5-8-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е предложение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сочинё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оподчинё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предложения с разными видам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систематизация изученного в 5-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/>
        <w:t>Календарно-тематическое планирование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76"/>
        <w:gridCol w:w="1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Наименование тем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Планируемые сроки прохо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Скоррексроки про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еждународное значение русского языка-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вторение изученного в 5-8-ых классах-1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Р/р Устная и письмен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Р/р Монолог,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Повторение фонетики, графики, орфоэп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Р/р Стил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Простое предложение и его грамматическая о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Предложения с обособленными членами (закре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Обращения, вводные слова и встав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Обращения, вводные слова и вставные конструкции (закре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Р/р Подроб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Р/р Подроб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Повторение лекс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ложное предложение. Культура речи -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ятие о сложном предлож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Союзные и бессоюзные слож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Разделительные и выделительные знаки препи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Повторение фразе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Интонация слож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Р/р Сочинение «Любимый уголок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Повторение :морфемика, морфем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жносочинённые предложения-1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сложносочинён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вые отношения в  сложносочинённых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П с соединительными сою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П с разделительными сою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П с противительными союз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елительные знаки препинания между частями слож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морф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Рецензия на литературное произведение, кино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Рецензия на литературное произведение, кинофиль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сложносочинён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 обобщение по теме С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 обобщение по теме С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С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:имя существительное (орф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Приемы сжат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жноподчинённые предложения-4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 сложноподчинён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придаточного предложения по отношению к главно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ложноподчинен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ложноподчинен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Сочинение (отзыв по карти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: имя прилагательное (орф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юзы и союзные слова в С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отличить союзы от союз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указательных слов в С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Подроб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Подробн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имя числительное (орф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предел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изъясн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р Сжатое 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р Сжатое 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: местоим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предложения с придаточными обстоятельств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места и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причины, условия, уступки, цели, 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Сочинение-рассуждение ( по тексту  упр.133-1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причины, условия, уступки, цели, 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причины, условия, уступки, цели, 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браза действия, меры, степени и сравн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придаточными образа действия, меры, степени и сравн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 обобщение по теме «Типы придаточных предло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 обобщение по теме «Типы придаточных предлож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Сочинение-рассуждение по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П с несколькими придаточ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П с несколькими придаточ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Краткое сообщение (упр. 1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наре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разбор С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р Сжатое  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/р Сжатое  изло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уационный разбор сложноподчинен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С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С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Сочинение-рассуждение  (упр.1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при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ссоюзные сложные предложения-1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нятие о БС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онация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Как писать сочинение на лингвистическ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деепри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союзные сложные предложения со значением перечисления. Запятая и точка с запятой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союзные сложные предложения со значением перечисления. Запятая и точка с запятой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еточие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еточие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ре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ре в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Сочинение-рассуждение на лингвистическ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: служебные части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бессоюзного слож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бессоюзного слож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-зачёт по теме Б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диктант по теме «Б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ошибками.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-11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отребление союзной и бессоюзной связи в сложных пред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ложных предложениях с разными вид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ложных предложениях с разными вид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сложных предложениях с разными вид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ческий и пунктуационный разбор сложного предложения с разными вид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Подробное изложение ( упр.2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Подробное изложение ( упр.2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Публич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Сочинение (упр.2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ый синтакс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5-9 классах-2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языка в жизни общества. Контроль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Фонетика и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. Лексика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е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ы в корня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фограммы в при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и Ь и ъ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ф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Контрольное 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Контрольное 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окончаний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окончаний прилагательных и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суффиксов и окончаний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Контрольное сочинение-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/р Контрольное сочинение-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предлогов, союзов,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писание предлогов, союзов,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таксис. Словосоче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односостав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rPr/>
            </w:pPr>
            <w:r>
              <w:rPr/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14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подготовки обучающихся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Требования к результатам освоения программы по русскому языку выпускниками основной школы  изложены в авторской программе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Перечень учебно-методического обеспечения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Учебно-методический комплект учителя: 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общеобразовательных учреждений. Русский язык. 5-9 классы, Баранов М. Т., Ладыженская Т. А., Шанский Н. М. 9-е издание. М.: «Просвещение», 2008</w:t>
      </w:r>
    </w:p>
    <w:p>
      <w:pPr>
        <w:pStyle w:val="Normal"/>
        <w:numPr>
          <w:ilvl w:val="0"/>
          <w:numId w:val="1"/>
        </w:numPr>
        <w:rPr/>
      </w:pPr>
      <w:r>
        <w:rPr/>
        <w:t>Егорова Н.В. Поурочные разработки по русскому языку. Универсальное издание.- М.: ВАКО, 2012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огданова Г. А. Уроки русского языка в 9 классе: Кн. Для учителя. – М.: Просвещение, 199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Кулаева Л.М. Диктанты по русскому языку. 9 класс-М.: Экзамен, 20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 xml:space="preserve">Костяева Т.А. Тесты, проверочные и контрольные работы по русскому языку.   9 класс. М.:, </w:t>
      </w:r>
      <w:r>
        <w:rPr/>
        <w:t xml:space="preserve">«Просвещение», </w:t>
      </w:r>
      <w:r>
        <w:rPr>
          <w:color w:val="000000"/>
        </w:rPr>
        <w:t>200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Угроватова Т. Ю. Русский язык. 9 класс: материалы для подготовки к итоговой аттестации. – М.: Просвещение, 2006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Цыбулько И.П., Александров В.Н. и др. Государственная итоговая аттестация выпускников 9 классов  в новой форме. Русский язык</w:t>
      </w:r>
      <w:r>
        <w:rPr/>
        <w:t xml:space="preserve"> М.: «Интеллект-Центр», 2010</w:t>
      </w:r>
    </w:p>
    <w:p>
      <w:pPr>
        <w:pStyle w:val="TextBodyIndent"/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 xml:space="preserve">Учебно-методический комплект учащихся: </w:t>
      </w:r>
    </w:p>
    <w:p>
      <w:pPr>
        <w:pStyle w:val="TextBodyIndent"/>
        <w:ind w:left="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1.Основной учебник: Русский язык: учеб. для 9 кл. общеобразоват. учреждений /Л. А. Тростенцова, Т. А. Ладыженская, А. Д. Дейкина и др. – 6-е изд. – М.: Просвещение, 2009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Дополнительные пособия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ычёва В. П. ЕГЭ. Русский язык. 9 класс. Экспериментальная экзаменационная работа. Практикум по выполнению типовых тестовых заданий. М.: «Экзамен», 2007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озулина М. В. Русский язык. 9 класс. Подготовка к экзамену. Практикум. _ Саратов: Лицей, 2006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Цыбулько И.П. ГИА 2013.Русский язык. Типовые тестовые варианты.-М.: Национальное образование, 2013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rFonts w:eastAsia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360" w:right="0" w:firstLine="360"/>
    </w:pPr>
    <w:rPr>
      <w:rFonts w:eastAsia="Times New Roman"/>
      <w:color w:val="000000"/>
      <w:sz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9:00Z</dcterms:created>
  <dc:creator>user</dc:creator>
  <dc:description/>
  <dc:language>en-US</dc:language>
  <cp:lastModifiedBy/>
  <cp:lastPrinted>2019-09-17T13:59:00Z</cp:lastPrinted>
  <dcterms:modified xsi:type="dcterms:W3CDTF">2019-10-04T08:55:54Z</dcterms:modified>
  <cp:revision>11</cp:revision>
  <dc:subject/>
  <dc:title/>
</cp:coreProperties>
</file>