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5" w:leader="none"/>
        </w:tabs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ПОЯСНИТЕЛЬНАЯ ЗАПИСКА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Рабочая программа составлена 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биологии , базисного учебного плана , на основе программы авторского коллектива под руководством  В.В.Пасечника (сборник «Биология. Рабочие программы. 5—9 классы.» - М.: Дрофа, 2017.), рассчитанной на 34 часа (1 урок в неделю) в соответствии с учебником, допущенным Министерством образования Российской Федерации: Пасечник В. В. Биология. Бактерии. Грибы. Растения. 5 класс. Учебник / М.: Дрофа, 2018 г.</w:t>
      </w:r>
    </w:p>
    <w:p>
      <w:pPr>
        <w:pStyle w:val="TextBody"/>
        <w:widowControl/>
        <w:pBdr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Раздел «Содержание учебного предмета».</w:t>
      </w:r>
    </w:p>
    <w:tbl>
      <w:tblPr>
        <w:tblW w:w="148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111"/>
        <w:gridCol w:w="2799"/>
        <w:gridCol w:w="4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те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лабораторных, практических работ, экскурсий, направления проектной деятельности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видов деятельности ученика в рамках изучения т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(7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как наука. Роль биологии в практической деятельности людей. Методы биологической науки. Правила работы в кабинете биологии. Правила работы с биологически приборами, инструментами. Отличительные признаки живого. Царства живых организмов. Среды обитания организмов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вязей организмов со средой обитания. Характеристика влияния деятельности человека на природу. Анализ и сравнение экологических факторов. Соблюдать правила работы с биологически приборами, инструментами в кабинете биологии.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точное строение организмов (8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увеличительных приборов. Строение клетки. Химический состав клетки. Жизнедеятельность клетки, ее деление и рост. Ткан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1 «Устройство увеличительных приборов и правила работы с ни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2 «Приготовление микропрепарата кожицы чешуи л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Работа с лупой и микроскопом, изучение устройства микроскопа. Отработка правил работы с микроскопом. Выделение существенных признаков строения клетки. Различение на таблицах и микропрепаратах частей и органоидов клетки. Наблюдение частей и органоидов клетки под микроскопом, описание и схематическое их изображение. Объяснение роли минеральных веществ, воды, органических веществ, входящих в состав клетки. Отработка навыков работы с лабораторным оборудованием. Определение понятия «ткань». Выделение признаков, характерных для различных видов тканей. Отработка умений работы с микроскопом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Бактерии (2 час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жизнедеятельности бактерий. Разнообразие бактерий. Роль бактерий в природе и жизни человек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деление существенных признаков бактерий. Определение понятий, формируемых в ходе изучения темы. Объяснение роли бактерий в природе и жизни человека. Работа с учебником, рабочей тетрадью и дидактическими материалами. Заполнение таблиц. Составление сообщения «Многообразие бактерий и их значение в природе и жизни человека» на основе обобщения материала учебника и дополнительной литера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Грибы (6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троения и жизнедеятельности грибов. Разнообразие грибов. Роль грибов в природе и жизни человек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3 «Изучение строения плесневых грибов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Выделение существенных признаков строения и жизнедеятельности грибов. Объяснение роли грибов в природе и жизни человека. Различение на живых объектах и таблицах съедобных и ядовитых грибов. Освоение приемов оказания первой помощи при отравлении ядовитыми грибами. Приготовление микропрепаратов и наблюдение строения мукора и дрожжей под микроскопом. Сравнение увиденного под микроскопом с приведенным в учебнике изображением. Работа с микроскопом, изучение его устройства. Изучение и соблюдение правил работы с микроскопом. Объяснение роли грибов-паразитов в природе и жизни человека.</w:t>
            </w:r>
          </w:p>
        </w:tc>
      </w:tr>
      <w:tr>
        <w:trPr>
          <w:trHeight w:val="5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Растения (10 ча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сли, их строение. Роль в природе, использование человеком. Лишайники, строение. Мхи, строение. Роль в природе, хозяйственное значение. Папоротники, строение, многообразие, значение. Семенные растения, особенности строения роль голосеменных в природе, использование человеком. Покрытосеменные, особенности строения, многообразие. Происхождение растений. Этапы развития растительного ми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4 «Изучение строения водорос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5 «Изучение строения мх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6 «Изучение строения папорот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7 «Изучение строения голосемен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8 «Изучение строения покрытосеменных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пределение понятий, формируемых в ходе изучения темы. Выделение существенных признаков растений. Выявление на живых объектах и таблицах низших и высших растений, наиболее распространенных растений, опасных для человека растений. Сравнение представителей низших и высших растений. Выявление взаимосвязи между строением растений и их местообитанием. Выделение существенных признаков водорослей. Выполнение лабораторных работ. Объяснение роли водорослей в природе и жизни человека. Выделение существенных признаков высших споровых растений. Сравнение высших споровых и нахождение их представителей на таблицах и гербарных образцах. Объяснение роли мхов, папоротников, хвощей и плаунов в природе и жизни человека. Выделение существенных признаков голосеменных растений. Описание представителей голосеменных растений с использованием живых объектов, таблиц и гербарных образцов. Объяснение роли голосеменных в природе и жизни человека. Выделение существенных признаков покрытосеменных раст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(1 ча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курса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ируемые результаты освоения учебного предмет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Результаты освоения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концу 5 кла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ичност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 обучающегося будут сформированы знания основных принципов и правил отношения к живой природе; сформированы познавательные интересы и мотивы, направленные на изучение живой природы; сформированы интеллектуальные умения; сформировать эстетическое отношение к живой природ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учающийся получит возможность для реализации установок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метапредмет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 работать с разыми источниками информации, находить информацию, оценивать, анализировать, преобразовывать из одной формы в другую. Обучающийся научится выбирать смысловые установки в своих действиях по отношению к живой природе. Обучающийся получит возможность научиться адекватно использовать речевые средства для аргументации своей точки зрения, отстаивать сво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предметные результаты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научится выделять существенные признаки клетки, живых организмов: бактерий, грибов, растений. Различать на таблицах части и органоиды клетки, органы раст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, делать вывод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 овладеть методами биологической науки - наблюдение и описание, постановка биологических экспериментов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Тематическое планирование» </w:t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530"/>
        <w:gridCol w:w="953"/>
        <w:gridCol w:w="5245"/>
        <w:gridCol w:w="1559"/>
        <w:gridCol w:w="314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на тему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квозная нумера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, лабораторные, творческие работы и т. д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- наука о живой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ства живых организмов. Отличительные признаки живог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обитания организ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Введ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Клеточное строение организм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Бактер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бакте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бактерий в природе и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гриб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невые грибы и дрож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-парази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Царство Гриб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, распространение, значение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Изучение строения водорослей».</w:t>
            </w:r>
          </w:p>
        </w:tc>
      </w:tr>
      <w:tr>
        <w:trPr>
          <w:trHeight w:val="47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Изучение строения мхов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уны. Хвощи. Папорот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5 «Изучение строения папоротника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7 «Изучение строения голосеменных растений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или цветко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8 «Изучение строения покрытосеменных растений».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Этапы развития растительн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Царство Раст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i/>
      <w:sz w:val="28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4:27:00Z</dcterms:created>
  <dc:creator>1</dc:creator>
  <dc:description/>
  <dc:language>en-US</dc:language>
  <cp:lastModifiedBy/>
  <cp:lastPrinted>1995-11-21T17:41:00Z</cp:lastPrinted>
  <dcterms:modified xsi:type="dcterms:W3CDTF">2019-09-20T19:21:21Z</dcterms:modified>
  <cp:revision>10</cp:revision>
  <dc:subject/>
  <dc:title/>
</cp:coreProperties>
</file>