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 Тема года:  «Музыкальная прогулк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 четверть(8 часов)</w:t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1559"/>
        <w:gridCol w:w="2127"/>
        <w:gridCol w:w="2976"/>
        <w:gridCol w:w="2409"/>
        <w:gridCol w:w="283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Тема    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Тип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Элементы 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ируемые 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25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ыкальный материа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прогу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ышать музыку в окружающем мире. Музыкальные и шумовые зв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м пения, поведения на урок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уз. жанры – песню, танец, мар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познание различных явлений окружающей действительност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слова,   отражающие содержание музыкальных произведени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формирование интереса к музыкальным занятиям и позитивного отклика на слушаемую и исполняемую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ередавать в собственном исполнении различные музыкальные образы, владеть умениями совмест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Чудова «На полянке» из цикла «Шесть пьес для фортепиано»; С. Прокофьев балет «Золушка». (Кузнечики и стрекоз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Шаинский «Мир похож на цветной л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инки с выстав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Мусорг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и усв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, близость речевой и музыкальной интон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нимать язык музыки М. П. Мусоргского, определять и анализировать муз. произведения, эмоционально исполнять песни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спознавать  и эмоционально откликаться на выразительные особенности музык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пределять выразительные возможности оркестра в создании сказочного  образ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сширение представлений   о музыкальном языке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ладение умениями совместной  деятельностью и координации деятельности с другими  её участникам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усоргский «Прогулка»; «Избушка на курьих ножках»; «Балет невылупившихся птенцов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Заруба «Странное дел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снин «До чего же груст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и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и усв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аздников в жизни людей, песни об ос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песни, узнавать авторскую и народную музыку,  выполнять вокальные упражения,  эмоционально исполнять песни, анализировать муз.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Личностные:</w:t>
            </w:r>
            <w:r>
              <w:rPr>
                <w:sz w:val="18"/>
                <w:szCs w:val="18"/>
              </w:rPr>
              <w:t xml:space="preserve"> - распознавать  и эмоционально откликаться на выразительные особенности музыки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знавать изученные музыкальные произведения, находить в них сходств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ладеть умениями совмест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енни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ор – сказ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Римский - Корс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и усв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анром оперы, либретто, оперные 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учатся выявлять характерные особенности оперы, проводить анализ муз. произведений, эмоционально исполнять песн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Личностны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: распознавать  и эмоционально откликаться на выразительные особенности музыки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являть различные по смыслу музыкальные интон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Коммуникативные:   </w:t>
            </w:r>
            <w:r>
              <w:rPr>
                <w:rFonts w:eastAsia="Calibri"/>
                <w:sz w:val="18"/>
                <w:szCs w:val="18"/>
                <w:lang w:eastAsia="en-US"/>
              </w:rPr>
              <w:t>участие в драматизации сказки по сценар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знаватель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сширение представлений   о музыкальном языке произве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улятивные 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пределять выразительные возможности оркестра в создании сказочного  обр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чуда» из оперы «Сказка о царе Салтане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ном теа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глубление и расширение зн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закрепление умений,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, оперный театр, увертюра, оркестр в оп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муз. инструменты по виду и звучанию, определять и анализировать муз. произведения, эмоционально исполнять пес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глубление понимания значения музыкального искусства.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ознаватель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сширение представлений о музыкальном языке произведений духовного содержания в профессион. композиторской музык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улятивные</w:t>
            </w:r>
            <w:r>
              <w:rPr>
                <w:rFonts w:eastAsia="Calibri"/>
                <w:sz w:val="18"/>
                <w:szCs w:val="18"/>
                <w:lang w:eastAsia="en-US"/>
              </w:rPr>
              <w:t>: подбирать слова,   отражающие содержание музыкальных и литератур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ирование мыслительной деятельности, (сравнение, сопоставление)  расширение словарного запа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й –Корсаков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е к опере «Сад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еан-море синее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: художник, поэт, компози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глубление и расширение знаний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репление умений,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в поэзии, музыке, живо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, звуки с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учатся понимать язык музыки, </w:t>
            </w:r>
            <w:r>
              <w:rPr>
                <w:sz w:val="20"/>
                <w:szCs w:val="28"/>
              </w:rPr>
              <w:t>определять и анализировать муз. произведения, эмоционально исполнять пес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Личностные:</w:t>
            </w:r>
            <w:r>
              <w:rPr>
                <w:sz w:val="18"/>
                <w:szCs w:val="18"/>
              </w:rPr>
              <w:t xml:space="preserve"> понимание единства деятельности – поэт, художник, композитор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ыполнять творческие задания, передавать в движениях содержание музыкаль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- формирование интереса к музыкальным занятия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ирование мыслительной деятельности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фьев «Золушка» вариации Феи Ос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Плещеев «Миновало лето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Попатенко «Листопад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Васильев-Буглай «Осенняя песен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-грус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глубление и расширение знаний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репление умений,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, тональность, минор, маж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учатся определять по слуху мажорное и минорное звучание, </w:t>
            </w:r>
            <w:r>
              <w:rPr>
                <w:sz w:val="20"/>
                <w:szCs w:val="28"/>
              </w:rPr>
              <w:t>анализировать музыку, эмоционально исполнять песн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Учатся слушать, анализировать, развивают вокальные способност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сваивают диалоговую форму общения.</w:t>
            </w:r>
          </w:p>
          <w:p>
            <w:pPr>
              <w:pStyle w:val="Normal"/>
              <w:ind w:left="-250"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чатся проводить простые аналогии и сравнения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Личностные:</w:t>
            </w:r>
            <w:r>
              <w:rPr>
                <w:sz w:val="18"/>
                <w:szCs w:val="18"/>
              </w:rPr>
              <w:t xml:space="preserve"> Оценивают результаты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Шуман «Веселый крестьянин»; Л. Бетховен «Сурок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абалевский «Клоуны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Шаинский «Вместе весело шагать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 </w:t>
      </w:r>
      <w:r>
        <w:rPr>
          <w:b/>
          <w:szCs w:val="28"/>
        </w:rPr>
        <w:t xml:space="preserve"> 2 четверть   (8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0"/>
        <w:gridCol w:w="689"/>
        <w:gridCol w:w="1494"/>
        <w:gridCol w:w="2311"/>
        <w:gridCol w:w="2799"/>
        <w:gridCol w:w="2309"/>
        <w:gridCol w:w="311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Тема     уро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Тип ур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лементы  содерж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ируемые результа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У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25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рные частуш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Углубление и расширение знаний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репление умений, нав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плеты, частушк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</w:t>
            </w:r>
            <w:r>
              <w:rPr>
                <w:sz w:val="20"/>
                <w:szCs w:val="28"/>
              </w:rPr>
              <w:t xml:space="preserve"> определять и анализировать муз. произведения, эмоционально исполнять песн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– душа музы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вод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– главный элемент музы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учатся понимать язык музыки, </w:t>
            </w:r>
            <w:r>
              <w:rPr>
                <w:sz w:val="20"/>
                <w:szCs w:val="28"/>
              </w:rPr>
              <w:t>определять и анализировать муз. произведения, эмоционально исполнять песни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Личностные:</w:t>
            </w:r>
            <w:r>
              <w:rPr>
                <w:color w:val="000000"/>
                <w:sz w:val="18"/>
                <w:szCs w:val="18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ние выражать свои мыс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Григ «Пер Гюнт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Песня Сольвейг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Струве «Моя Россия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Моца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общение и усв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Н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еликого композитора В.А.Моцар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учатся понимать язык музыки, </w:t>
            </w:r>
            <w:r>
              <w:rPr>
                <w:sz w:val="20"/>
                <w:szCs w:val="28"/>
              </w:rPr>
              <w:t>отзываться на музыку разного характер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А. Моцарт «Маленькая ночная музы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 часть; «Волшебная флейта» («Послушай как звуки хрустально чисты»)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и в музы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общение и усв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Н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тонация, изобразительн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учатся различать изобразительность в музыке, выполнять ВУпражнения по развитию дикции, выразительно исполнять песню с МРД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63" w:hanging="0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владения основами теории музыки.</w:t>
            </w:r>
          </w:p>
          <w:p>
            <w:pPr>
              <w:pStyle w:val="Normal"/>
              <w:ind w:left="-10" w:right="-163" w:firstLine="1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сваивают диалоговую форму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Личностны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Позитивная самооценк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фьев «Болтунь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. Полякова «Дождик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Как на тоненький ледок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ы долгие и коротк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общение и усв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Н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в музыке: целые, половинные, четвертные, восьмые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лышать в музыке разные длительности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Мусоргский «Картинки с выставки». «Лимож. Ры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. Литовко «Веселые лягушки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еличественный орга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Углубление и расширение зн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– клавишно-духовой музыкальный инструмент, мануаль, шпильтиш, полифо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тличать звучание органа о других инструментов,  узнают принцип работы органа, выразительно исполнять песни кантиленного характе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знавание по изображению и различие на слух тембров музыкальных инструментов.</w:t>
            </w:r>
            <w:r>
              <w:rPr>
                <w:b/>
                <w:color w:val="000000"/>
                <w:sz w:val="18"/>
                <w:szCs w:val="18"/>
              </w:rPr>
              <w:t xml:space="preserve"> Регулятивные:</w:t>
            </w:r>
            <w:r>
              <w:rPr>
                <w:color w:val="000000"/>
                <w:sz w:val="18"/>
                <w:szCs w:val="18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ражать свои мысли.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эстетических чувст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.С. Бах «Токката и фуга» ре минор, «Органные хоральные прелюдии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Углубление и расширение зн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, танец, хореография,  история жан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 анализировать музыкальные произведения, выявлять характерные особенности балета, проводить анализ муз. произведений, эмоционально исполнять песню.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формирование интереса к музыкальным занятиям и позитивного отклика на слушаемую и исполняемую музыку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сваивают диалоговую форму общ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улятивные</w:t>
            </w:r>
            <w:r>
              <w:rPr>
                <w:rFonts w:eastAsia="Calibri"/>
                <w:sz w:val="18"/>
                <w:szCs w:val="18"/>
                <w:lang w:eastAsia="en-US"/>
              </w:rPr>
              <w:t>: подбирать слова,   отражающие содержание музыкальных и литератур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>о</w:t>
            </w:r>
            <w:r>
              <w:rPr>
                <w:sz w:val="18"/>
                <w:szCs w:val="18"/>
              </w:rPr>
              <w:t>ценивают результаты деятельност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Прокофьев балет «Золушка»; Т. Попатенко «Котенок и щенок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ба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елкунчик» П.И.Чайков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втор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закрепление  ЗУ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елкунчик» - образы главных героев: Маши, Щелкунцика, Мышиного Ко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учатся  различать изобразительность и выразительность в музыке, выполнять задания творческого характера, эмоционально исполнять песню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Чайковский «Щелкунчик» («Увертюра»; «Сражение»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. Алеев детский спектакль «Щелкунчик» («Песня Мышильды»; «Песня Щелкунчика»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2 класс   </w:t>
      </w:r>
      <w:r>
        <w:rPr>
          <w:b/>
          <w:szCs w:val="28"/>
        </w:rPr>
        <w:t>3 четверть.  (10 часов)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1560"/>
        <w:gridCol w:w="2268"/>
        <w:gridCol w:w="2409"/>
        <w:gridCol w:w="3685"/>
        <w:gridCol w:w="2268"/>
      </w:tblGrid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Тема    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лементы 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ируемые 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25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ыкальный</w:t>
            </w:r>
          </w:p>
          <w:p>
            <w:pPr>
              <w:pStyle w:val="Normal"/>
              <w:ind w:left="460" w:right="-25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: поэт – художник – компози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в произведениях поэтов, художников, компози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учатся  различать изобразительность и выразительность в музыке, выполнять задания творческого характера, эмоционально исполнять песн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Личностные:</w:t>
            </w:r>
            <w:r>
              <w:rPr>
                <w:color w:val="000000"/>
                <w:sz w:val="18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егулятивные:</w:t>
            </w:r>
            <w:r>
              <w:rPr>
                <w:color w:val="000000"/>
                <w:sz w:val="18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Познавательные</w:t>
            </w:r>
            <w:r>
              <w:rPr>
                <w:sz w:val="18"/>
              </w:rPr>
              <w:t>:</w:t>
            </w:r>
            <w:r>
              <w:rPr>
                <w:rFonts w:eastAsia="Calibri"/>
                <w:sz w:val="18"/>
                <w:lang w:eastAsia="en-US"/>
              </w:rPr>
              <w:t xml:space="preserve"> расширение представлений   о музыкальном языке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</w:rPr>
              <w:t>Коммуникативные:</w:t>
            </w:r>
            <w:r>
              <w:rPr>
                <w:sz w:val="18"/>
              </w:rPr>
              <w:t xml:space="preserve"> разрешение  конфликтов, постановка  вопр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рокофьев «Золушка» (Вариации Феи, зим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. Кои «Зим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ен музыкальный раз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общение и усв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 в музыке –размер, простые и сложные размеры в му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пределять музыкальные размеры, </w:t>
            </w:r>
            <w:r>
              <w:rPr>
                <w:sz w:val="20"/>
              </w:rPr>
              <w:t>эмоционально исполнять песню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3" w:hanging="0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владения основами   теории музыки.</w:t>
            </w:r>
          </w:p>
          <w:p>
            <w:pPr>
              <w:pStyle w:val="Normal"/>
              <w:ind w:left="34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улятивны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: </w:t>
            </w:r>
            <w:r>
              <w:rPr>
                <w:sz w:val="18"/>
                <w:szCs w:val="18"/>
              </w:rPr>
              <w:t xml:space="preserve">Умение строить речевые высказывания о музыке, </w:t>
            </w:r>
            <w:r>
              <w:rPr>
                <w:rFonts w:eastAsia="Calibri"/>
                <w:sz w:val="18"/>
                <w:lang w:eastAsia="en-US"/>
              </w:rPr>
              <w:t>о музыкальном языке произведений.</w:t>
            </w:r>
          </w:p>
          <w:p>
            <w:pPr>
              <w:pStyle w:val="Normal"/>
              <w:ind w:left="34" w:right="-163" w:hanging="0"/>
              <w:rPr/>
            </w:pPr>
            <w:r>
              <w:rPr>
                <w:b/>
                <w:sz w:val="18"/>
              </w:rPr>
              <w:t>Коммуникативные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Осваивают диалоговую форму обще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lang w:eastAsia="en-US"/>
              </w:rPr>
              <w:t>Личностные: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Развитие этических чув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Чайковский «Спящая красавица» (Вальс); «Щелкунчик» (Трепак); «Полька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Струве «Я стараюсь»; «Хор, хор, хор!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 Черном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общение и усв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особенности мар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учатся слышать в музыке марш, выполнять ВУ, задания творческого характер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Глинка «Руслан и Людмил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-оркестр. Фортепиа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Углубление и расшир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 струнно-клавишных муз. Инструментов, выразительные возможности фортепиан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учатся различать голоса муз. инструментов, выразительно исполнять музык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спознавать  и эмоционально откликаться на выразительные особенности музыки.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ка качества и уровня  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сширение представлений   о музыкальном языке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ирование мысли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Глинка «Марш Черномора» (ф-но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аккомпане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Углубление и расшир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ккомпа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виды аккоманемента, инструменты его  исполняющ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 Чайковский «Вальс»; Г Вольф «Садовник»; М. Славкин «Лошадка пон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бабушек и 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Закрепление 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откры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Научатся  выразительно исполнять песни с МР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к празднику 8 М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сказка «Снегурочка » Н.А. Римский - Корс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глубление и расширение зн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закрепление умений,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 и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учатся понимать язык музыки</w:t>
            </w:r>
            <w:r>
              <w:rPr>
                <w:sz w:val="20"/>
                <w:szCs w:val="20"/>
              </w:rPr>
              <w:t xml:space="preserve"> Н.А. Римского - Корсаков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8"/>
              </w:rPr>
              <w:t>определять и анализировать муз. произведения, эмоционально исполнять пес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Личностные:</w:t>
            </w:r>
            <w:r>
              <w:rPr>
                <w:color w:val="000000"/>
                <w:sz w:val="18"/>
                <w:szCs w:val="18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ка качества и уровня  усво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умение структурировать 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ирование мысли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Римский-Корсаков: «Вступление»; «Песня и пляска птиц»; «Первая песня Леля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есенка о солнышке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. Крылатов «Ласточк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зы, бемоли, бек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втор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закрепление 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альт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ация -изме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учатся эмоционально отзываться на музыку разного харак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Овладение основами теории музыки,</w:t>
            </w:r>
            <w:r>
              <w:rPr>
                <w:rFonts w:eastAsia="Calibri"/>
                <w:sz w:val="18"/>
                <w:lang w:eastAsia="en-US"/>
              </w:rPr>
              <w:t xml:space="preserve"> расширение представлений   о музыкальном языке произведений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Личностные:</w:t>
            </w:r>
            <w:r>
              <w:rPr>
                <w:color w:val="000000"/>
                <w:sz w:val="18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егулятивные:</w:t>
            </w:r>
            <w:r>
              <w:rPr>
                <w:sz w:val="18"/>
              </w:rPr>
              <w:t xml:space="preserve"> оценка качества и уровня  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ознавательные</w:t>
            </w:r>
            <w:r>
              <w:rPr>
                <w:sz w:val="18"/>
              </w:rPr>
              <w:t>:</w:t>
            </w:r>
            <w:r>
              <w:rPr>
                <w:rFonts w:eastAsia="Calibri"/>
                <w:sz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b/>
                <w:sz w:val="18"/>
              </w:rPr>
              <w:t>Коммуникативные:</w:t>
            </w:r>
            <w:r>
              <w:rPr>
                <w:sz w:val="18"/>
              </w:rPr>
              <w:t xml:space="preserve"> формирование мысли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Алеев «Особенные знаки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. Герчик «Нотный хоровод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Где это видано…» (смешные истории о музык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втор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закрепление 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воплощение чувств, настроений характера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Выразительно исполнять песни с МР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lang w:eastAsia="en-US"/>
              </w:rPr>
              <w:t xml:space="preserve"> распознавать  и эмоционально откликаться на выразительные особенности музыки.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егулятивные:</w:t>
            </w:r>
            <w:r>
              <w:rPr>
                <w:color w:val="000000"/>
                <w:sz w:val="18"/>
              </w:rPr>
              <w:t xml:space="preserve"> продуктивное сотрудничество (общение, взаимодействие) со сверстниками при решении различных музыкально-творческих задач на уроках музы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Познавательные</w:t>
            </w:r>
            <w:r>
              <w:rPr>
                <w:sz w:val="18"/>
              </w:rPr>
              <w:t>: умение структурировать  знани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</w:rPr>
              <w:t>Коммуникативные:</w:t>
            </w:r>
            <w:r>
              <w:rPr>
                <w:sz w:val="18"/>
              </w:rPr>
              <w:t xml:space="preserve"> формирование мысли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. Шаинский «Антошка»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 класс  4 четверть (8 часов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47"/>
        <w:gridCol w:w="708"/>
        <w:gridCol w:w="1676"/>
        <w:gridCol w:w="2250"/>
        <w:gridCol w:w="2396"/>
        <w:gridCol w:w="3641"/>
        <w:gridCol w:w="2253"/>
      </w:tblGrid>
      <w:tr>
        <w:trPr>
          <w:trHeight w:val="8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ма    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 содерж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</w:t>
            </w:r>
          </w:p>
          <w:p>
            <w:pPr>
              <w:pStyle w:val="Normal"/>
              <w:ind w:left="460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есны в му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музыки в описании весенней прир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муз. произведения и средства муз. выразительности, с помощью которых композитор передал весенние мотив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lang w:eastAsia="en-US"/>
              </w:rPr>
              <w:t xml:space="preserve"> распознавать  и эмоционально откликаться на выразительные особенности музык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Регулятивные:</w:t>
            </w:r>
            <w:r>
              <w:rPr>
                <w:color w:val="000000"/>
                <w:sz w:val="18"/>
              </w:rPr>
              <w:t xml:space="preserve"> контролировать и оценивать процесс и результат деятельности</w:t>
            </w:r>
            <w:r>
              <w:rPr>
                <w:b/>
                <w:color w:val="000000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Познавательные</w:t>
            </w:r>
            <w:r>
              <w:rPr>
                <w:sz w:val="18"/>
              </w:rPr>
              <w:t>: умение структурировать 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</w:rPr>
              <w:t>Коммуникативные:</w:t>
            </w:r>
            <w:r>
              <w:rPr>
                <w:sz w:val="18"/>
              </w:rPr>
              <w:t xml:space="preserve"> формирование мыслительной деятель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. Григ «Утро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олонский «Весенняя песенка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–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бры – кра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общение и усв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Н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 –свойство музыки, окраска зву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учатся различать голоса муз. инструментов, выразительно исполнять музык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-163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Познавательные</w:t>
            </w:r>
            <w:r>
              <w:rPr>
                <w:sz w:val="18"/>
              </w:rPr>
              <w:t>:</w:t>
            </w:r>
            <w:r>
              <w:rPr>
                <w:sz w:val="18"/>
                <w:szCs w:val="18"/>
              </w:rPr>
              <w:t xml:space="preserve"> Владение основами теории музыки </w:t>
            </w:r>
            <w:r>
              <w:rPr>
                <w:sz w:val="20"/>
                <w:szCs w:val="28"/>
              </w:rPr>
              <w:t>о роли тембра в музыке и создании образов</w:t>
            </w:r>
          </w:p>
          <w:p>
            <w:pPr>
              <w:pStyle w:val="Normal"/>
              <w:ind w:left="122" w:right="-163" w:hanging="0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Развитие этических чувст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     </w:t>
            </w:r>
            <w:r>
              <w:rPr>
                <w:b/>
                <w:color w:val="000000"/>
                <w:sz w:val="18"/>
              </w:rPr>
              <w:t>Регулятивные:</w:t>
            </w:r>
            <w:r>
              <w:rPr>
                <w:color w:val="000000"/>
                <w:sz w:val="18"/>
              </w:rPr>
              <w:t xml:space="preserve"> контролировать и оценивать процесс и результат деятельности</w:t>
            </w:r>
            <w:r>
              <w:rPr>
                <w:b/>
                <w:color w:val="000000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Коммуникативные:</w:t>
            </w:r>
            <w:r>
              <w:rPr>
                <w:rFonts w:eastAsia="Calibri"/>
                <w:sz w:val="18"/>
                <w:lang w:eastAsia="en-US"/>
              </w:rPr>
              <w:t xml:space="preserve"> планирование  учебного  сотрудничества  с </w:t>
            </w:r>
          </w:p>
          <w:p>
            <w:pPr>
              <w:pStyle w:val="Normal"/>
              <w:ind w:left="122" w:right="-163" w:hanging="0"/>
              <w:rPr>
                <w:sz w:val="12"/>
                <w:szCs w:val="18"/>
              </w:rPr>
            </w:pPr>
            <w:r>
              <w:rPr>
                <w:rFonts w:eastAsia="Times New Roman"/>
                <w:sz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lang w:eastAsia="en-US"/>
              </w:rPr>
              <w:t>учителем и сверстниками.</w:t>
            </w:r>
          </w:p>
          <w:p>
            <w:pPr>
              <w:pStyle w:val="Normal"/>
              <w:ind w:left="122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. Стравинский «Жар-птица»; «Речка» р.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вуки клавес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общение и усв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Н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особенности звучания клавес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звучание клавесина среди других инструментов.</w:t>
            </w:r>
            <w:r>
              <w:rPr>
                <w:sz w:val="20"/>
              </w:rPr>
              <w:t xml:space="preserve"> эмоционально исполнять песню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lang w:eastAsia="en-US"/>
              </w:rPr>
              <w:t xml:space="preserve"> распознавать  и эмоционально откликаться на выразительные особенности музыки.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егулятивные:</w:t>
            </w:r>
            <w:r>
              <w:rPr>
                <w:sz w:val="18"/>
              </w:rPr>
              <w:t xml:space="preserve"> оценка качества и уровня  усво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Познавательные</w:t>
            </w:r>
            <w:r>
              <w:rPr>
                <w:sz w:val="18"/>
              </w:rPr>
              <w:t>: умение структурировать 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</w:rPr>
              <w:t>Коммуникативные:</w:t>
            </w:r>
            <w:r>
              <w:rPr>
                <w:sz w:val="18"/>
              </w:rPr>
              <w:t xml:space="preserve"> формирование мыслительной деятель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.с. Бах «Гавот №1»; Г. Гладков «По следам бременских музыкантов»; И.Гайдн «Старый добрый клавесин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ы - кра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Углубление и расширение зн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овое разнообразие мира муз. инструмен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учатся понимать тембровый  язык музыки, </w:t>
            </w:r>
            <w:r>
              <w:rPr>
                <w:sz w:val="20"/>
                <w:szCs w:val="28"/>
              </w:rPr>
              <w:t>отзываться на музыку раз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спознавать  и эмоционально откликаться на выразительные особенности музы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контролировать и оценивать процесс и результат деятельности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приобретение умения осознанного построения речевого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ние выражать свои мыс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С. Бах «Итальянский концерт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хманинов «Прелюдия ре мажор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 Бриттен «Вариация и фуга на тему Пёрселла»; С. Прокофьев «Симфония №7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«Эту музыку лёгкую называют эстрадною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глубление и расширение зн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закрепление ЗУ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легкой» музыки, ВИА, популярные исполнит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нимать специфику эстрадной музыки, определять направления эстрадной музыки, анализировать муз.произве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мление к творческому самовыражению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существление элементов синтеза искусст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Личностные: </w:t>
            </w:r>
            <w:r>
              <w:rPr>
                <w:sz w:val="18"/>
                <w:szCs w:val="18"/>
              </w:rPr>
              <w:t>Реализация творческого потенциала в процессе коллективного музиц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ние выражать свои мыс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 Баккарах «Все капли дождя»; «Браво клоун»; (Э. Пиаф); А. Зацепин «Песня о медведях»; Г. Гладков «Песня друзей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узыка в детских кинофиль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втор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закрепление  ЗУ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из к\ф «Приключения Буратино» и «Про Красную Шапочку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общий характер музыкальных произведений, эмоционально откликаться на музыку разного характе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Личностные:</w:t>
            </w:r>
            <w:r>
              <w:rPr>
                <w:sz w:val="18"/>
              </w:rPr>
              <w:t xml:space="preserve"> ценностно-смысловая ориентация учащихс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Регулятивные:</w:t>
            </w:r>
            <w:r>
              <w:rPr>
                <w:color w:val="000000"/>
                <w:sz w:val="18"/>
              </w:rPr>
              <w:t xml:space="preserve"> контролировать и оценивать процесс и результат деятельности</w:t>
            </w:r>
            <w:r>
              <w:rPr>
                <w:b/>
                <w:color w:val="000000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Познавательные</w:t>
            </w:r>
            <w:r>
              <w:rPr>
                <w:sz w:val="18"/>
              </w:rPr>
              <w:t>: умение структурировать 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Коммуникативные:</w:t>
            </w:r>
            <w:r>
              <w:rPr>
                <w:rFonts w:eastAsia="Calibri"/>
                <w:sz w:val="18"/>
                <w:lang w:eastAsia="en-US"/>
              </w:rPr>
              <w:t xml:space="preserve"> планирование  учебного  сотрудничества  с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lang w:eastAsia="en-US"/>
              </w:rPr>
              <w:t>учителем и сверстника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Косма музыка к кинофильму «Игрушка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Рыб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Бу-ра-ти-но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есня Красной Шапочки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узыкальные театры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втор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закрепление  ЗУ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театры страны и мира, зритель, режиссер, правила поведения в театр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Выразительно исполнять песни с МР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lang w:eastAsia="en-US"/>
              </w:rPr>
              <w:t xml:space="preserve"> распознавать  и эмоционально откликаться на выразительные особенности музык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Регулятивные:</w:t>
            </w:r>
            <w:r>
              <w:rPr>
                <w:color w:val="000000"/>
                <w:sz w:val="18"/>
              </w:rPr>
              <w:t xml:space="preserve"> контролировать и оценивать процесс и результат деятельности</w:t>
            </w:r>
            <w:r>
              <w:rPr>
                <w:b/>
                <w:color w:val="000000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Познавательные</w:t>
            </w:r>
            <w:r>
              <w:rPr>
                <w:sz w:val="18"/>
              </w:rPr>
              <w:t>: умение структурировать  знани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</w:rPr>
              <w:t>Коммуникативные:</w:t>
            </w:r>
            <w:r>
              <w:rPr>
                <w:sz w:val="18"/>
              </w:rPr>
              <w:t xml:space="preserve"> формирование мыслительной деятель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песен по выбору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зыкальная прогулк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вторение и закрепление ЗУ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конце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разительно исполнять песни с МР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Реализация творческого потенциала в процессе коллективного музицирова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исполнение песен по выбору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34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09:00Z</dcterms:created>
  <dc:creator>Ирина</dc:creator>
  <dc:description/>
  <cp:keywords/>
  <dc:language>en-US</dc:language>
  <cp:lastModifiedBy>1</cp:lastModifiedBy>
  <cp:lastPrinted>2016-11-15T15:38:00Z</cp:lastPrinted>
  <dcterms:modified xsi:type="dcterms:W3CDTF">2016-11-15T12:40:00Z</dcterms:modified>
  <cp:revision>37</cp:revision>
  <dc:subject/>
  <dc:title> 2 класс                   Тематическое планирование</dc:title>
</cp:coreProperties>
</file>