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  Тема года «Музыкальное путешеств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четверть(8 часов) – 2 четверть(8 часов)</w:t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708"/>
        <w:gridCol w:w="1276"/>
        <w:gridCol w:w="2551"/>
        <w:gridCol w:w="2552"/>
        <w:gridCol w:w="2693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ур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Тема   урока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. Матери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любимая наша стр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о родине. Гимн, герб, флаг и гимн – символы Росс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разительно исполнять Гимн России, выполнять ВХУпраж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 Знание имён выдающихся отечественных композиторов.</w:t>
            </w:r>
          </w:p>
          <w:p>
            <w:pPr>
              <w:pStyle w:val="Normal"/>
              <w:ind w:left="-15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/П) Умение строить речевые высказывания о музыке..</w:t>
            </w:r>
          </w:p>
          <w:p>
            <w:pPr>
              <w:pStyle w:val="Normal"/>
              <w:ind w:left="-15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 Реализация творческого потенциала в процессе коллективного музиц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Александров «Государственный гимн», С. Рахманинов «Концерт №2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ухманов «Росс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Шаинский «Уголок Росси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Визбор «Росс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Тиличеева «Родина моя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е содружество русских компози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 Н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композито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гучая ку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общий характер муз. Произведений, эмоционально исполнять песн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усоргский  Вступление к опере «Хованщ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остока в творчестве русских компози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 Н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ита, живописная музыка, «Шехерезад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А.Римский –Корс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исполнять песню, выполнять ВХУпраж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Римский-Корсаков «Шехеразад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ородин «Князь Игорь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моего на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 Н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ая и композиторская музыка Ашуг,  Попурри. Дагестанские нар. Инструм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 понимать различие народной и авторской музыки, познакомятся с даг. Народными инструмента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 Умение соотносить простые образцы народной и профессиональной музыки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/П) Умение проводить простые аналогии и с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 Наличие эмоционально – ценностного отношения к искус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ская музык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Агабаб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 Н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аварской НМ, инструменты, творчество Агабабова С. Симфония «Парту Патима», фортепианные и вокальные соч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в музыке пандур, зурну, барабан. Выразительно исполнять Н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четвер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гинская музы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Далгат  - первая женщина – композито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и усвоение  Н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женщина-композитор, особенности даргинских Н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агач-кумуз, выразительно исполнять песню, выполнять ВХ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) Развитие умения определять характер музыки с учётом терминов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/П) Осуществление простых обоб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 Развитие этических чув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ская музы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ажлаев.  Ш.Чала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лакской НМ. Балет «Горянка» фортепианные и вокальные сочинения Кажлаева, Чалае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эмоционально исполнять песню, выполнять ВХУ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ыкская музы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урадов.  Н. Даги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Особенности кумыкской НМ, кумыкский вальс, многоголосие. Деятельность Т. Мура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>Научатся различать народные мелодии – аварские, даргинские, лакские, кумыкские. Выразительно исполнять пес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 Умение распознавать художественный смысл различных форм строения музыки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/П) Осуществление обобщений между произведениями искусства на основе выявления сущностной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Л) Позитивная самооценка своих муз.-творчески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згинская музык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Г.А.Гаса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собенности лезгинской НМ.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асанов Г.А. – первый даг.композитор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Опера «Хочбар» - первая даг.опера.(просмот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учатся различать народные мелодии – аварские, даргинские, лакские, кумыкские, лезгинские. Выразительно исполнять пес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четверть (10 часов)  -  4 четверть  (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91"/>
        <w:gridCol w:w="809"/>
        <w:gridCol w:w="1424"/>
        <w:gridCol w:w="2369"/>
        <w:gridCol w:w="2256"/>
        <w:gridCol w:w="2947"/>
        <w:gridCol w:w="266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ур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Тема   урока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Материа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язык – язык общения разных народов мир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ельная,  сопрано, шуточная, солист, хо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характер и содержание песн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 Развитие певческих и слушательских способностей.</w:t>
            </w:r>
          </w:p>
          <w:p>
            <w:pPr>
              <w:pStyle w:val="Normal"/>
              <w:ind w:left="-250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/П) Умение строить речевые высказывания о му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) Наличие эмоционально – ценностного отношения к искусств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нт из Желязовой Вол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 Н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Ф.Шопе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 в жизни композито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Научатся различать в музыке особенности  танцев, выразительно исполнять песню с МРД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) Развитие умения определять характер музыки с учётом терминов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/П) Осуществление простых обоб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Л) Развитие этических чувст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. Шопен «Концерт №1», О. Девочкина «Осень», В. Серебрякова «Осенней песенки слова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Блеск и мощь полонез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 Н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ор М.Огиньский, полоне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лышать в музыке ритм полонеза, размышлять о прослушанной музыке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. Огиньский «Полонез», М. Глинка «Полонез», Г. Струве «Полонез дружбы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узыкальное путешествие в Италию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 Н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русской музыкальной культуры с культурой народов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чатления русских композиторов об Итал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учатся понимать язык музыки, </w:t>
            </w:r>
            <w:r>
              <w:rPr>
                <w:sz w:val="20"/>
                <w:szCs w:val="28"/>
              </w:rPr>
              <w:t>определять и анализировать муз. произведения, эмоционально исполнять песн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 Умение распознавать художественный смысл различных форм строения музыки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/П) Осуществление обобщений между произведениями искусства на основе выявления сущностной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Л) Позитивная самооценка своих муз.-творческих способносте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Глинка «Венецианская ночь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анта Лючия» итал.н.п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Джузеппе Верд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е оперы Д.Вер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голетто», «Аида», «Травиат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учатся понимать язык музыки, </w:t>
            </w:r>
            <w:r>
              <w:rPr>
                <w:sz w:val="20"/>
                <w:szCs w:val="28"/>
              </w:rPr>
              <w:t>определять и анализировать муз. произведения, эмоционально исполнять песн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 Развитие певческих и слушательских способностей.</w:t>
            </w:r>
          </w:p>
          <w:p>
            <w:pPr>
              <w:pStyle w:val="Normal"/>
              <w:ind w:left="-25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/П) Умение строить речевые высказывания о му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Л) Наличие эмоционально – ценностного отношения к искусств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ж. Верди «Аида», «В путь» итал.н.п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ские класс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венской классической шк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. Гайдн, В.А.Моц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учатся понимать язык музыки, </w:t>
            </w:r>
            <w:r>
              <w:rPr>
                <w:sz w:val="20"/>
                <w:szCs w:val="28"/>
              </w:rPr>
              <w:t>определять и анализировать муз. произведения, эмоционально исполнять песни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 Умение размышлять о музыкальных произведениях.</w:t>
            </w:r>
          </w:p>
          <w:p>
            <w:pPr>
              <w:pStyle w:val="Normal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/П) Умение решать смысловые и творческие задачи.</w:t>
            </w:r>
          </w:p>
          <w:p>
            <w:pPr>
              <w:pStyle w:val="Normal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Л) Наличие эмоционально – ценностного отношения к искусств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Й. Гайдн «Квартет ре минор», «Мы дружим с музыкой», В.А. Моцарт «Волшебная флейта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ая 40-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из популярных произведений классической музыки Симфония Моцарта №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учатся понимать язык музыки  В. А. Моцарта, </w:t>
            </w:r>
            <w:r>
              <w:rPr>
                <w:sz w:val="20"/>
                <w:szCs w:val="28"/>
              </w:rPr>
              <w:t>определять и анализировать муз. произведения, эмоционально исполнять песни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.А. Моцарт «Симфония №40», «Послушай, как звуки хрустально чисты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ческие образы Бетхове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Бетховена,  сонаты 14(«Лунная») и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тетическа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учатся понимать язык музыки Л. Бетховена, </w:t>
            </w:r>
            <w:r>
              <w:rPr>
                <w:sz w:val="20"/>
                <w:szCs w:val="28"/>
              </w:rPr>
              <w:t>определять и анализировать муз. произведения, эмоционально исполнять песни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 Знание имён выдающихся композиторов.</w:t>
            </w:r>
          </w:p>
          <w:p>
            <w:pPr>
              <w:pStyle w:val="Normal"/>
              <w:ind w:left="-15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/П) Умение строить речевые высказывания о музыке.</w:t>
            </w:r>
          </w:p>
          <w:p>
            <w:pPr>
              <w:pStyle w:val="Normal"/>
              <w:ind w:left="-15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Л) Наличие мотивационной основы учебной деятельност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. Бетховен «Соната №8», «Свободный человек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сни и танцы Ф. Шуберт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и танцы Ф.Шубе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учатся понимать язык музыки  Ф. Шуберта, </w:t>
            </w:r>
            <w:r>
              <w:rPr>
                <w:sz w:val="20"/>
                <w:szCs w:val="28"/>
              </w:rPr>
              <w:t>определять и анализировать муз. произведения, эмоционально исполнять песни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. Шуберт «В путь», «Вальсы», «Музыкальный момент», «Аве Мария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Б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, углубление и закреп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тор и орган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Ба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учатся понимать язык музыки И.С. Баха, </w:t>
            </w:r>
            <w:r>
              <w:rPr>
                <w:sz w:val="20"/>
                <w:szCs w:val="28"/>
              </w:rPr>
              <w:t>определять и анализировать муз. произведения, эмоционально исполнять песн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 Умение размышлять о музыкальных произведениях.</w:t>
            </w:r>
          </w:p>
          <w:p>
            <w:pPr>
              <w:pStyle w:val="Normal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/П) Умение решать смысловые и творческие задачи.</w:t>
            </w:r>
          </w:p>
          <w:p>
            <w:pPr>
              <w:pStyle w:val="Normal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Л) Наличие эмоционально – ценностного отношения к искусств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.С. Бах «Токката ре минор», «Осень», «Зима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 четверть (8 часов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Суровая красота Норвегии. </w:t>
            </w:r>
            <w:r>
              <w:rPr>
                <w:sz w:val="20"/>
                <w:szCs w:val="20"/>
              </w:rPr>
              <w:t>Музыка Эдварда Гри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, углубление и закреп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ита   «Пер Гюнт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учатся понимать язык музыки Э. Грига, </w:t>
            </w:r>
            <w:r>
              <w:rPr>
                <w:sz w:val="20"/>
                <w:szCs w:val="28"/>
              </w:rPr>
              <w:t>определять и анализировать муз. произведения, эмоционально исполнять песн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) Знание имён и творчества </w:t>
            </w:r>
          </w:p>
          <w:p>
            <w:pPr>
              <w:pStyle w:val="Normal"/>
              <w:ind w:left="-108" w:right="-1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озиторов и умение узнавать черты их музыкальной речи.</w:t>
            </w:r>
          </w:p>
          <w:p>
            <w:pPr>
              <w:pStyle w:val="Normal"/>
              <w:ind w:left="-250" w:right="-16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М/П) Умение формулировать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Л) Реализация творческого потенциал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Э. Григ «Пер Гюнт», «Заход солнца», «Волшебный смычок» норв.н.п., «Камертон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Так полюбил я древние дороги…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 Н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рт, тембр, темп, динамик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, сравнивать характер, настроение и средства выразительности в муз. произведения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) Знание имён и творчества </w:t>
            </w:r>
          </w:p>
          <w:p>
            <w:pPr>
              <w:pStyle w:val="Normal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торов и умение узнавать черты их музыкальной речи.</w:t>
            </w:r>
          </w:p>
          <w:p>
            <w:pPr>
              <w:pStyle w:val="Normal"/>
              <w:ind w:left="-25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/П) Умение формулировать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Л) Наличие эмоционально – ценностного отношения к искусств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Чайковский «Симфония №1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инов Концерт «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. Алябьев «Зимняя дорога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подводном царств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и усвоение  Н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бенности сказочных произведени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онимать роль музыки в создании сказочных образов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8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П) Умение размышлять о музыкальных произведениях как способе выражения чувств и мыслей человека. </w:t>
            </w:r>
          </w:p>
          <w:p>
            <w:pPr>
              <w:pStyle w:val="Normal"/>
              <w:ind w:left="-25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/П) Умение формулировать собственное мнение и позицию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Л) Наличие эмоционально – ценностного отношения к 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. Римский-Корсаков «Садко», Р. Щедрин «Конёк-Горбунок», Г. Фиртич «Песня о названиях кораблей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рлекин и Пьеро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навал» Р. Шумана, мастер муз портр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учатся понимать язык музыки Р. Шумана , </w:t>
            </w:r>
            <w:r>
              <w:rPr>
                <w:sz w:val="20"/>
                <w:szCs w:val="28"/>
              </w:rPr>
              <w:t>определять и анализировать муз. произведения, эмоционально исполнять песни.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имфонический оркестр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ркестра, лучшие оркестры ми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по слуху группы симфонического оркест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) Знание названий групп симфонического оркестр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/П) Осуществление поиска необходимой информации для выполнения учебны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Л) Наличие способности к самооценке на основе критерия успешности учебной деятельно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 Бриттен «Вариация и фуга на тему Пёрселла», А. Сальери «Втроём как один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. Адлер «Наш оркестр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о Москв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мпозиторы о Москв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исполнять песни, узнавать изученные муз. произве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 Знание имён выдающихся композиторов.</w:t>
            </w:r>
          </w:p>
          <w:p>
            <w:pPr>
              <w:pStyle w:val="Normal"/>
              <w:ind w:left="-15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/П) Участие в музыкальной жизни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Л) Наличие мотивационной основы учебной деятельност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 Чайковский «Москва», О. Газманов «Москва», А. Петров «Я иду, шагаю по Москве», Г. Свиридов «Песня о Москве», М. Ройтерштейн «У кремлёвской стены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Россия – священная наша держава, Россия – любимая наша стран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, углубление и закреп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триотизм в нашем сознании. Понятие: увертюр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Уроку - концерт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) Проявление навыков вокально – хорового пения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/П) Наличие стремления находить продуктивное сотрудничество со сверстниками при решении музыкально – творческих зада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Л) Наличие позитивной оценки своих музыкально – творческих способностей.</w:t>
            </w:r>
          </w:p>
          <w:p>
            <w:pPr>
              <w:pStyle w:val="Normal"/>
              <w:ind w:left="-15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по выбору учителя и учащихся, изученные в течение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- конце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концерт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навыков вокально – хорового пения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по выбор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19:00Z</dcterms:created>
  <dc:creator>Ирина</dc:creator>
  <dc:description/>
  <cp:keywords/>
  <dc:language>en-US</dc:language>
  <cp:lastModifiedBy>Ирина</cp:lastModifiedBy>
  <dcterms:modified xsi:type="dcterms:W3CDTF">2016-11-14T17:25:00Z</dcterms:modified>
  <cp:revision>9</cp:revision>
  <dc:subject/>
  <dc:title>4 класс</dc:title>
</cp:coreProperties>
</file>