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550"/>
        <w:gridCol w:w="4395"/>
        <w:gridCol w:w="285"/>
        <w:gridCol w:w="6795"/>
        <w:gridCol w:w="255"/>
        <w:gridCol w:w="1320"/>
        <w:gridCol w:w="2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научатся:</w:t>
            </w:r>
          </w:p>
        </w:tc>
        <w:tc>
          <w:tcPr>
            <w:tcW w:w="7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 четверть (7ч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и игрушки. Т.Б. на уроках изобразительного искусств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 украшать её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Формировать понимания особой роли культуры и искусства в жизни общества и каждого челове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етапредметны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ировать и грамотно осуществлять учебные действия в соответствие с поставленной задачей.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рхитектура</w:t>
            </w:r>
            <w:r>
              <w:rPr>
                <w:i/>
                <w:iCs/>
              </w:rPr>
              <w:t>: дом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я и материалы в рабочей тетради: «Фигура в масштабе», «Чтение чертежа», «Дом»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основами черчения: с понятиями «чертёж», «масштаб», «эскиз», «технический рисунок», «развёртка», «прочитать чертёж», с основами масштабирования, выполнения чертежа развёртки, с основными линиями чертежа; 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Формировать эстетические чувства, художественно-творческого мышление, наблюдательность и фантаз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Анализировать образцы, определять материалы, контролировать и корректировать свою работ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и и шторы у тебя дом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цвета и декора в создании образа комнаты. 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ие построй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е: телебашн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ния и материалы в рабочей тетради: «Техническ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исунок телебашни», «Телебашня из бумаги»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с новыми инструмента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оскогубцами, кусачками, правилами работы эти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ментами, возможностями их использования в быту; н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применять эти инструменты при работе с проволокой; отработать навык выполнения технического рисунка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этические чувства, доброжелательности и эмоционально—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и книжки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художника и Братьев –Мастеров в создании книг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/>
              <w:t xml:space="preserve"> отличать назначение книг, оформлять обложку иллюстрации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Формировать навык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 xml:space="preserve">Обсуждать содержание и выразительные средства декоративных произведений. Овладевать основами граф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ки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художника и Братьев –Мастеров в создании форм открыток изображений на них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 декоративных произведений. Овладевать основами граф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елье мод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е: стебельчатый ш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ния и материалы в рабочей тетради: «Модел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ьной и спортивной формы», «Коллекция тканей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учащихся с некоторыми видами одежды, научить различать распространённые натуральные и синтетические ткан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ать алгоритм выполнения стебельчатого шва в работе над изделием «Украшение платочка монограммой»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7ч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ники архитекту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ться видеть архитектурный образ, образ городской среды. </w:t>
            </w:r>
            <w:r>
              <w:rPr>
                <w:bCs/>
              </w:rPr>
              <w:t xml:space="preserve">Знание </w:t>
            </w:r>
            <w:r>
              <w:rPr/>
              <w:t>основных памятников города, места их нахожде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спринимать и оценивать эстетические достоинства старинных и современных построек родного г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этические чувства, доброжелательности и эмоционально—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ликация из ткан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е: петельный шов, украшение фартук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ния и материалы в рабочей тетради: «Украшаем рабочий фартук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одним из вариантов украшения одежды — аппликацией из ткани; обобщить и закрепить знания о видах аппликации, о последовательности выполнения аппликации; отработать алгоритм выполнения петельного шва в работе над изделием «Украшение фартука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Формировать чувство гордости за культуру и искусство Родины, своего на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журные оград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, сравнивать, давать эстетическую оценку чугунным оградам в Санкт-Петербурге, Москве, Саратове. Различать деятельность Братьев-Мастеров при создании ажурных оград. Фантазировать, создавать проект ажурной решетки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Формировать чувство гордости за культуру и искусство Родины, своего на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ежда для карнавал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е: кавалер, дам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ния и материалы в рабочей тетради: «Кавалер»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  <w:r>
              <w:rPr>
                <w:color w:val="000000"/>
              </w:rPr>
              <w:t>познакомить учащихся с понятием «карнавал», с особенностями проведения этого праздника, с разными карнавальными костюмами; сформировать представление о значении крахмаления ткани, познакомить с последовательностью крахмаления ткани; научить делать кулиску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р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нание </w:t>
            </w:r>
            <w:r>
              <w:rPr/>
              <w:t xml:space="preserve">оформления витрин по назначению и уровню культуры города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Формировать эстетические чувства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сероплет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е: браслетик «Цветочки»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ния и материалы в рабочей тетради: «Браслети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</w:rPr>
              <w:t>Подковки“», «Кроссворд „Ателье мод“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видами изделий из бисера, с его свойствами; показать различия видов бисера, познакомить учащихся со свойствами и особенностями лески; научить плести из бисера браслет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Формировать 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художника на улицах твоего города (села) (обобщение темы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8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 в цирк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важную роль художника в цирке. Учиться изображать яркое, веселое подвижное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этические чувства, доброжелательности и эмоционально—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Анализировать образцы, работы, определять материалы, контролировать свою работу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уктовый завтрак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е: фруктовый завтрак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ния и материалы в рабочей тетради: «Таблиц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</w:rPr>
              <w:t>Стоимость завтрака“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ъекты, элементы театрально-сценического мира. Понимать и уметь объяснять роль театрального художника в создании спектакля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эстетические чувства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- создатель сценического ми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эстетические чувства, художественно-творческого мышления, наблюдательности и фанта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Анализировать образцы, определять материалы, контролировать и корректировать свою работу, проектировать изделие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тканью. Колпачок для яиц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е: цыпля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приготовлением яиц вкрутую и всмятку; отрабатывать навыки работы с тканью; показать основы снятия мерок; учить пользоваться сантиметровой лентой; отрабатывать навыки анализа готового изделия и планирования работы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Формировать 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Формировать умения понимать причины успеха 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куклы, ее конструкция и костю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важную роль художника в театре и цирке. Учиться изображать яркое, веселое подвижное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Анализировать образцы, определять материалы, контролировать и корректировать свою работу; оценивать по заданным критериям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вировка стола. Салфетниц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е: салфетниц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ния и материалы в рабочей тетради: «Способы складывания салфеток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уализировать знания о принципе симметрии, познакомить учащихся с видами симметрич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й; формировать умение выполнять работу с использованием орнаментальной симметрии; совершенствовать умение работать по плану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этические чувства, доброжелательности и эмоционально—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Использовать средства информационных технологий для решения различных учебно-творческих задач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сть языка масок, ее декоративная выразительнос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а с бумагой и картоно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паковка подарк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е: упаковка подарков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ть у учащихся представления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 способах упаковки подарков и видах упаковки; познакомить с правилами художественного оформления подарка,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воить некоторые приёмы упаковки, показать на практическом уровне особенности использования, сочетания цвет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композиции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11ч.+1резерв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здник в город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работу художника по созданию облика праздничного города.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эстетические чувства, художественно-творческого мышления, наблюдательности и фанта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Овладеть умением творческого видения с позиций художника, т. е. умением сравнивать, анализировать, выделять главное, обобщать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природными материал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лотистая солом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е: золотистая соломка. Задания и материалы в рабочей тетради: «Золотист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ломк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учащихся на практическом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вне с новым природным материалом — соломкой, его свойствами и особенностями использования в декоративно-прикладном искусстве; отрабатывать приёмы работы с соломкой; формировать умение составлять композицию,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ывая особенности природного материал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; уметь формулировать собственное мнение и позицию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арнавал (обобщение темы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Формировать 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дный транспорт. Работа с бумаго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руиро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ния и материалы в рабочей тетради: «Проект „Водный транспорт“, „Яхта“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учащихся с различными видами судов, закреплять навыки работы с бумагой, конструирования из бумаги, работы с конструктором, формировать умение самостоятельно организовывать собственную деятельность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Формировать чувство гордости за культуру и искусство Родины, своего на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ртина – особый мир. Картина – пейза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ть о творческой работе зрителя, о своем опыте восприятия произведения искусства. Рассматривать и сравнивать картины – пейзажи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кеанариум. Работа с текстильны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ериалами. Шитьё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е: осьминоги и рыбк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ния и материалы в рабочей тетради: «Мягкая игрушка», «Проект „Океанариум“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учащихся с понятием «океанариум», с классификацией мягких игрушек, с правилам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 последовательностью работы над мягкой игрушкой; формировать умение соотносить по форме реальные объекты 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меты быта (одежды); отработать навык самостоятельного составления плана и работы по нему;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вать этические чувства, доброжелательности и эмоционально—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ах художественных произведений. Овладевать основами живописи. Умение осуществлять самоконтроль и корректировку хода работы и конечного результата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а-натюрмо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картину – натюрморт как своеобразный рассказ о человеке – хозяине вещей, о времени, в котором он живёт, его интересах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Формировать 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Овладеть умением творческого видения с позиций художника, т. е. умением сравнивать, анализировать, выделять главное, обобщ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оопарк. Работа с бумагой. Складыван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игам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е: птиц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учащихся с видами техники оригами; представить краткую историю зарождения искусства оригами; познакомить учащихся с условными обозначениями техники оригами на практическом уровне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.</w:t>
            </w:r>
            <w:r>
              <w:rPr/>
              <w:t xml:space="preserve"> 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Формировать умения понимать причины успеха 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смотреть карт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рганизации выставки детского художественного творчества, проявляя творческую активность. Проводить экскурсии по выставке детских работ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ах художественных произведений и детских работ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толётная площадка. Работа с бумаг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 картоном. Конструиро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е: вертолёт «Мух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учащихся с конструкцией вертолёта; отрабатывать навыки самостоятельной работы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 плану, конструирования из бумаги и картона; познакомить с новым материалом — пробкой и способами работы с ним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ах художественных произведений и детских работ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  <w:r>
              <w:rPr>
                <w:b/>
                <w:bCs/>
                <w:iCs/>
                <w:color w:val="000000"/>
              </w:rPr>
              <w:t xml:space="preserve"> Кукольный театр. Работа с тканью. Шитьё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е: проект «Кукольный теа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ить навыки шитья и навыки проектной деятельности, работы в группе; научить изготавливать пальчиковых куко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ах художественных произведений и детских работ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22"/>
        <w:spacing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ОЯСНИТЕЛЬНАЯ ЗАПИСКА</w:t>
      </w:r>
    </w:p>
    <w:p>
      <w:pPr>
        <w:pStyle w:val="22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Концепции духовно-нравственного воспитания и развития личности гражданина России, а также планируемыми результатами начального общего образования с учетом возможностей учебно-методических систем «Перспектива», «Школа России» и ориентирована на работу по учебно – методическому комплекту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i/>
          <w:sz w:val="24"/>
          <w:szCs w:val="24"/>
        </w:rPr>
        <w:t>Технология 4 класс: учеб. для общеобразоват. учреждений / Н. И. Роговцева, Н.В. Богданова, Н. В. Добромыслова ; Рос. акад. наук, Рос. акад. образования, изд-во «Просвещение». - М.: Просвещение, 2013.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я. 1-4 классы. Рабочие программы / Н. И. Роговцева, С. В. Анащенкова. - М.: Просвещение, 2011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i/>
          <w:sz w:val="24"/>
          <w:szCs w:val="24"/>
        </w:rPr>
        <w:t>Уроки технологии: человек, природа, техника: 4 кл.: пособие для учителя / Н. И. Роговцева, Н. В. Богданова, И. П. Фрейтаг ; Рос. акад. наук, Рос. акад. образования, изд-во «Просвещение». - М.: Просвещение, 2010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i/>
          <w:sz w:val="24"/>
          <w:szCs w:val="24"/>
        </w:rPr>
        <w:t>4 класс электрон, прил. к учебнику / С. А. Володина, О.А. Петрова, М. О. Майсуридзе, В. А. Мотылева. - М. : Просвещение, 2011. - 1 электрон, опт. диск (</w:t>
      </w:r>
      <w:r>
        <w:rPr>
          <w:i/>
          <w:sz w:val="24"/>
          <w:szCs w:val="24"/>
          <w:lang w:val="en-US"/>
        </w:rPr>
        <w:t>CD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ROM</w:t>
      </w:r>
      <w:r>
        <w:rPr>
          <w:i/>
          <w:sz w:val="24"/>
          <w:szCs w:val="24"/>
        </w:rPr>
        <w:t>).</w:t>
      </w:r>
    </w:p>
    <w:p>
      <w:pPr>
        <w:pStyle w:val="22"/>
        <w:spacing w:lineRule="auto" w:line="240" w:before="0" w:after="0"/>
        <w:jc w:val="left"/>
        <w:rPr/>
      </w:pPr>
      <w:r>
        <w:rPr/>
      </w:r>
    </w:p>
    <w:p>
      <w:pPr>
        <w:pStyle w:val="23"/>
        <w:spacing w:before="0" w:after="0"/>
        <w:jc w:val="both"/>
        <w:rPr/>
      </w:pPr>
      <w:r>
        <w:rPr>
          <w:rStyle w:val="21"/>
          <w:i/>
          <w:sz w:val="24"/>
          <w:szCs w:val="24"/>
        </w:rPr>
        <w:t xml:space="preserve">                                                           </w:t>
      </w:r>
      <w:r>
        <w:rPr>
          <w:rStyle w:val="21"/>
          <w:b/>
          <w:bCs/>
          <w:i/>
          <w:sz w:val="24"/>
          <w:szCs w:val="24"/>
        </w:rPr>
        <w:t xml:space="preserve"> </w:t>
      </w:r>
      <w:r>
        <w:rPr>
          <w:rStyle w:val="21"/>
          <w:b/>
          <w:bCs/>
          <w:i/>
          <w:sz w:val="24"/>
          <w:szCs w:val="24"/>
        </w:rPr>
        <w:t>2. Общая характеристика учебного предмета</w:t>
      </w:r>
    </w:p>
    <w:p>
      <w:pPr>
        <w:pStyle w:val="22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й предмет «Технология» имеет практико-ориентированную направленность. Его 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но и показывает, как использовать эти знания в разных сферах учебной деятельности.</w:t>
      </w:r>
    </w:p>
    <w:p>
      <w:pPr>
        <w:pStyle w:val="22"/>
        <w:spacing w:before="0" w:after="0"/>
        <w:jc w:val="both"/>
        <w:rPr/>
      </w:pPr>
      <w:r>
        <w:rPr>
          <w:rStyle w:val="Style18"/>
          <w:i/>
        </w:rPr>
        <w:t xml:space="preserve">Цели </w:t>
      </w:r>
      <w:r>
        <w:rPr>
          <w:i/>
          <w:sz w:val="24"/>
          <w:szCs w:val="24"/>
        </w:rPr>
        <w:t>изучения технологии в начальной школе:</w:t>
      </w:r>
    </w:p>
    <w:p>
      <w:pPr>
        <w:pStyle w:val="22"/>
        <w:numPr>
          <w:ilvl w:val="0"/>
          <w:numId w:val="1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22"/>
        <w:numPr>
          <w:ilvl w:val="0"/>
          <w:numId w:val="1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22"/>
        <w:numPr>
          <w:ilvl w:val="0"/>
          <w:numId w:val="1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3. Место курса «Технология» в учебном плане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На изучение технологии в начальной школе отводится 1 ч в неделю. Курс рассчитан на 135 ч: 33 ч — в 1 классе (33 учебные недели), по 34 ч — во 2—4 классах (34 учебные недели в каждом классе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Результаты изучения учебного курс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своение данной программы обеспечивает достижение следующих результат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Style22"/>
        <w:ind w:left="1287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Style22"/>
        <w:ind w:left="1287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ирование целостного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22"/>
        <w:ind w:left="1287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22"/>
        <w:ind w:left="1287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2"/>
        <w:ind w:left="1287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2"/>
        <w:ind w:left="1287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Style22"/>
        <w:ind w:left="1287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витие навыков сотрудничества с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Style22"/>
        <w:ind w:left="1287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Style22"/>
        <w:ind w:left="1287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Style22"/>
        <w:ind w:left="1287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ние способностью принимать и реализовывать цели и задачи учебной деятельности, приёмами поиска средств ее осуществления.</w:t>
      </w:r>
    </w:p>
    <w:p>
      <w:pPr>
        <w:pStyle w:val="Style22"/>
        <w:ind w:left="1287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Style22"/>
        <w:ind w:left="1287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Style22"/>
        <w:ind w:left="1287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22"/>
        <w:ind w:left="1287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22"/>
        <w:ind w:left="1287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Style22"/>
        <w:numPr>
          <w:ilvl w:val="0"/>
          <w:numId w:val="3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22"/>
        <w:numPr>
          <w:ilvl w:val="0"/>
          <w:numId w:val="3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ирование первоначальных представлений о материальной культуре как о продукте предметно-преобразующей деятельности человека.</w:t>
      </w:r>
    </w:p>
    <w:p>
      <w:pPr>
        <w:pStyle w:val="Style22"/>
        <w:numPr>
          <w:ilvl w:val="0"/>
          <w:numId w:val="3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обретение навыков самообслуживания, овладение технологическими приемами ручной обработки материалов, освоение правил техники безопасности.</w:t>
      </w:r>
    </w:p>
    <w:p>
      <w:pPr>
        <w:pStyle w:val="Style22"/>
        <w:numPr>
          <w:ilvl w:val="0"/>
          <w:numId w:val="3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22"/>
        <w:numPr>
          <w:ilvl w:val="0"/>
          <w:numId w:val="3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обретение первоначальных знаний о правилах создания предметной и информационной среды и ум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Материально – техническое обеспечение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ик</w:t>
      </w:r>
    </w:p>
    <w:p>
      <w:pPr>
        <w:pStyle w:val="Normal"/>
        <w:rPr/>
      </w:pPr>
      <w:r>
        <w:rPr>
          <w:i/>
        </w:rPr>
        <w:t>Роговцева Н. И., Богданова Н. В., Фрейтаг И. П. Технология. Учебник 4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онно – коммуникативные средства</w:t>
      </w:r>
    </w:p>
    <w:p>
      <w:pPr>
        <w:pStyle w:val="Normal"/>
        <w:rPr/>
      </w:pPr>
      <w:r>
        <w:rPr>
          <w:i/>
        </w:rPr>
        <w:t xml:space="preserve">Электронное приложение к учебнику «Технология», 4 класс (диск </w:t>
      </w:r>
      <w:r>
        <w:rPr>
          <w:i/>
          <w:lang w:val="en-US"/>
        </w:rPr>
        <w:t>CD</w:t>
      </w:r>
      <w:r>
        <w:rPr>
          <w:i/>
        </w:rPr>
        <w:t xml:space="preserve"> – </w:t>
      </w:r>
      <w:r>
        <w:rPr>
          <w:i/>
          <w:lang w:val="en-US"/>
        </w:rPr>
        <w:t>ROM</w:t>
      </w:r>
      <w:r>
        <w:rPr>
          <w:i/>
        </w:rPr>
        <w:t>), авторы С. А. Володина, О. А. Петрова, М. О. Майсурадзе, В. А. Мотылё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ие средства обучения</w:t>
      </w:r>
    </w:p>
    <w:p>
      <w:pPr>
        <w:pStyle w:val="Normal"/>
        <w:rPr>
          <w:i/>
          <w:i/>
        </w:rPr>
      </w:pPr>
      <w:r>
        <w:rPr>
          <w:i/>
        </w:rPr>
        <w:t>Оборудование рабочего места учителя. Магнитная доска. Персональный компьютер с принтером. Ксерокс. Проектор для демонстрации слайдов. Экспозиционный экр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о – практическое и учебно – лабораторное оборудование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Наборы цветной бумаги, картона,в том числе гофрированного, кальки, картографической, миллиметровой, бархатной, крепированной и др. Заготовки природного матери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 класса.</w:t>
      </w:r>
    </w:p>
    <w:p>
      <w:pPr>
        <w:pStyle w:val="Normal"/>
        <w:rPr>
          <w:i/>
          <w:i/>
        </w:rPr>
      </w:pPr>
      <w:r>
        <w:rPr>
          <w:i/>
        </w:rPr>
        <w:t xml:space="preserve">Учебные столы двухместные с комплектом стульев. Стол учительский с тумбой. Шкафы для хранения учебников, дидактических материалов, пособий, учебного оборудования и пр. </w:t>
      </w:r>
      <w:bookmarkStart w:id="0" w:name="_GoBack"/>
      <w:bookmarkEnd w:id="0"/>
    </w:p>
    <w:p>
      <w:pPr>
        <w:pStyle w:val="Style23"/>
        <w:bidi w:val="0"/>
        <w:ind w:left="0" w:right="0" w:firstLine="567"/>
        <w:jc w:val="center"/>
        <w:rPr/>
      </w:pPr>
      <w:r>
        <w:rPr/>
      </w:r>
    </w:p>
    <w:p>
      <w:pPr>
        <w:pStyle w:val="Style23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Style2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Style2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Style2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Style2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Style2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 («Путешествие по городам и странам», «Разнообразие растений», «Опора тела и движение», «Наша безопасность»), математикой (геометрические фигуры и объемы), трудовым обучением (</w:t>
      </w:r>
      <w:r>
        <w:rPr>
          <w:spacing w:val="-3"/>
          <w:sz w:val="24"/>
          <w:szCs w:val="24"/>
        </w:rPr>
        <w:t>природные и искусственные материалы, отделка готовых изделий</w:t>
      </w:r>
      <w:r>
        <w:rPr>
          <w:sz w:val="24"/>
          <w:szCs w:val="24"/>
        </w:rPr>
        <w:t xml:space="preserve">). </w:t>
      </w:r>
    </w:p>
    <w:p>
      <w:pPr>
        <w:pStyle w:val="Style23"/>
        <w:bidi w:val="0"/>
        <w:ind w:left="0" w:right="0" w:firstLine="567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ОСНОВНЫЕ СОДЕРЖАТЕЛЬНЫЕ ЛИНИИ 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ab/>
        <w:t>В рабочей программе по изобразительному искусству 4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.</w:t>
      </w:r>
    </w:p>
    <w:p>
      <w:pPr>
        <w:pStyle w:val="Style2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Style2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Style2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Style2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 из основных идей программы – «От родного порога – в мир культуры Земли», то есть вначале должно быть приобщение к культуре своего народа, даже к культуре своей «малой родины», - без этого нет пути к общечеловеческой культуре.</w:t>
      </w:r>
    </w:p>
    <w:p>
      <w:pPr>
        <w:pStyle w:val="Style2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в этом классе строится на приобщении детей к миру искусства через познание окружающего предметного мира, его художественного смысла. </w:t>
      </w:r>
    </w:p>
    <w:p>
      <w:pPr>
        <w:pStyle w:val="Style2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е этого года обучения, обучающиеся должны почувствовать, что их жизнь, как и жизнь каждого человека, ежедневно связана с деятельностью искусств. Понимание огромной роли искусств в реальной повседневной жизни должно стать открытием для обучающихся.     </w:t>
      </w:r>
    </w:p>
    <w:p>
      <w:pPr>
        <w:pStyle w:val="Style23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ЦЕЛИ ОБУЧЕНИЯ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>Изучение литературного чтения в 4 классе направлено на достижение следующих целей: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• </w:t>
      </w:r>
      <w:r>
        <w:rPr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>освоение</w:t>
      </w:r>
      <w:r>
        <w:rPr>
          <w:sz w:val="24"/>
          <w:szCs w:val="24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овладение </w:t>
      </w:r>
      <w:r>
        <w:rPr>
          <w:sz w:val="24"/>
          <w:szCs w:val="24"/>
        </w:rPr>
        <w:t xml:space="preserve">элементарными умениями, навыками, способами художественной деятельности; 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Style23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>В федеральном базисном учебном плане на изучение предмета «Изобразительное искусство и художественный труд» отводится 1 час в неделю. Всего на изучение программного</w:t>
      </w:r>
      <w:r>
        <w:rPr>
          <w:spacing w:val="-8"/>
          <w:sz w:val="24"/>
          <w:szCs w:val="24"/>
        </w:rPr>
        <w:t xml:space="preserve"> материала </w:t>
      </w:r>
      <w:r>
        <w:rPr>
          <w:spacing w:val="-11"/>
          <w:sz w:val="24"/>
          <w:szCs w:val="24"/>
        </w:rPr>
        <w:t>отводится 34 часа.</w:t>
      </w:r>
      <w:r>
        <w:rPr>
          <w:sz w:val="24"/>
          <w:szCs w:val="24"/>
        </w:rPr>
        <w:t xml:space="preserve"> Рабочая программа по предмету «Изобразительное искусство и художественный труд» 4 класс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Style2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. Большое внимание уделяется развитию речи обучающихся, так как раскрываются основные термины и понятия такие, как: живопись, скульптура, натюрморт, галерея, музей, портрет, пейзаж.</w:t>
      </w:r>
    </w:p>
    <w:p>
      <w:pPr>
        <w:pStyle w:val="Style2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учебные умения, навыки и способы деятельности </w:t>
      </w:r>
    </w:p>
    <w:p>
      <w:pPr>
        <w:pStyle w:val="Style2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изобразительного искусства формируются умения: 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воспринимать окружающий мир и произведения искусства; 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анализировать результаты сравнения;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объединять произведения по видовым и жанровым признакам;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ередавать на доступном уровне пропорции человеческого тела, движения человека.</w:t>
      </w:r>
    </w:p>
    <w:p>
      <w:pPr>
        <w:pStyle w:val="Style23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Style23"/>
        <w:bidi w:val="0"/>
        <w:ind w:left="0" w:right="0" w:firstLine="567"/>
        <w:jc w:val="both"/>
        <w:rPr/>
      </w:pPr>
      <w:r>
        <w:rPr>
          <w:i/>
          <w:sz w:val="24"/>
          <w:szCs w:val="24"/>
        </w:rPr>
        <w:t>В конце 4 класса учащие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лжны иметь представление: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 творчестве художников – иллюстраторов детских книг;  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 художественных промыслах: хохломской росписи посуды, дымковской глиняной игрушке;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Обучающиеся должны </w:t>
      </w:r>
      <w:r>
        <w:rPr>
          <w:i/>
          <w:sz w:val="24"/>
          <w:szCs w:val="24"/>
        </w:rPr>
        <w:t>знать: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ные типы музеев: художественные, архитектурные, музеи-мемориалы;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Обучающиеся должны </w:t>
      </w:r>
      <w:r>
        <w:rPr>
          <w:i/>
          <w:sz w:val="24"/>
          <w:szCs w:val="24"/>
        </w:rPr>
        <w:t>уметь: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ть с пластилином, конструировать из бумаги макеты;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разительно использовать гуашь, мелки, аппликацию;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элементарные приемы изображения пространства;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давать пропорции человеческого тела, движения человека;</w:t>
      </w:r>
    </w:p>
    <w:p>
      <w:pPr>
        <w:pStyle w:val="Style23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вильно определять и изображать форму предметов, их пропорции.</w:t>
      </w:r>
    </w:p>
    <w:p>
      <w:pPr>
        <w:pStyle w:val="Style23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  <w:sz w:val="24"/>
      <w:szCs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C37">
    <w:name w:val="c37"/>
    <w:qFormat/>
    <w:rPr/>
  </w:style>
  <w:style w:type="character" w:styleId="C0">
    <w:name w:val="c0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smallCaps/>
      <w:color w:val="000000"/>
      <w:spacing w:val="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hd w:fill="FFFFFF" w:val="clear"/>
      <w:tabs>
        <w:tab w:val="clear" w:pos="708"/>
        <w:tab w:val="left" w:pos="2835" w:leader="none"/>
      </w:tabs>
      <w:spacing w:lineRule="auto" w:line="276" w:before="0" w:after="0"/>
      <w:ind w:left="720" w:right="0" w:hanging="0"/>
      <w:contextualSpacing/>
    </w:pPr>
    <w:rPr>
      <w:bCs/>
      <w:i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tabs>
        <w:tab w:val="clear" w:pos="708"/>
        <w:tab w:val="left" w:pos="2835" w:leader="none"/>
      </w:tabs>
      <w:spacing w:lineRule="atLeast" w:line="0" w:before="0" w:after="360"/>
      <w:jc w:val="center"/>
    </w:pPr>
    <w:rPr>
      <w:spacing w:val="4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2835" w:leader="none"/>
      </w:tabs>
      <w:spacing w:lineRule="atLeast" w:line="0" w:before="0" w:after="120"/>
      <w:jc w:val="center"/>
    </w:pPr>
    <w:rPr>
      <w:b/>
      <w:bCs/>
      <w:spacing w:val="4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38:00Z</dcterms:created>
  <dc:creator>Наташа Бокова</dc:creator>
  <dc:description/>
  <dc:language>en-US</dc:language>
  <cp:lastModifiedBy/>
  <cp:lastPrinted>2017-08-30T00:26:00Z</cp:lastPrinted>
  <dcterms:modified xsi:type="dcterms:W3CDTF">2018-10-04T17:50:37Z</dcterms:modified>
  <cp:revision>27</cp:revision>
  <dc:subject/>
  <dc:title/>
</cp:coreProperties>
</file>